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2:1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15FDE48708F8EC815E2DE910E40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15FDE48708F8EC815E2DE910E40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+v6YWS5bqX566h55C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hazlj7jkuI7lpJrlrrblm73pmYXphZLlupfpm4blm6LlnYflu7rnq4v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jgILkuI7lm73pmYXlpaLljY7phZLlupfpm4blm6LigJTigJTmnJflu7f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kIjkvZzvvIzotJ/otKPlhbbml5fkuIvkuK3lm73ljLrnmoTlk4HniYzlj5HlsZ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lhazlj7jkuI7nvo7lm73muKnlvrflp4bphZLlupfpm4blm6LjgIHms5Xlm73pm4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m4blm6LlnYflu7rnq4vmiJjnlaXlkIjkvZzkvJnkvLTlhbPns7vnmoTmnKzln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qHnkIblhazlj7jvvIzotJ/otKPmuKnlvrflp4blkozpm4Xpq5jpg6jliIblk4Hni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jgIHluILlnLrmi5PlsZXlt6XkvZzvvIzlkIzml7bkuLrlhbbmjIflrprnmoT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hZLlupfnrqHnkIblhazlj7jjgII8L3A+PHA+5YWs5Y+45oqV6LWE6L+Q6JCl566h55C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96ZmF5ZOB54mM5Y+K6Ieq5pyJ5ZOB54mM6YWS5bqX77yM5peX5LiL5YWxMTHlrr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pXotYTlubbnrqHnkIbnmoTphZLlupfjgII8L3A+PHA+5YWs5Y+46Ie05Yqb5Lq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5qE5Zyw5L2P5a6/5Lia5oCB55qE5oqV6LWE5Yaz562W44CB5biC5Zy6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56CU5Y+R44CB5bel56iL5bu66K6+44CB56255aSH5byA5Lia5Y+K6L+Q6JC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ZCM5pe277yM5bCG5peX5LiL6aG555uu5ZKM5ZGo6L655paH5YyW44CB5peF5ri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5u457uT5ZCI77yM5Liw5a+M5Lqn5ZOB5YaF5a655ZKM5pyN5Yqh6IyD5Zu0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F5ri45Ye66KGM5omA5raJ5Y+K55qE5LiD5aSn57u05bqm77yM5Li65raI6LS56IC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St5paw55qE5pyN5Yqh5L2T6aqM44CCPC9wPjxwPuWFrOWPuOS4uuWkmuWutuWkruS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+W3neecgeWxnuWbveacieS8geS4muaPkOS+m+mFkuW6l+WSqOivouWSjOi/kOiQ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jeWKoeOAguW3suWujOaIkDQw5aSa5Liq5Zu95YaF6YWS5bqX6aG555uu55qE566h55CG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Y+K5aeU5omY566h55CG77yM6YWS5bqX5ZKo6K+i566h55CG6aG555uu5ra155uW5Lq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144CB5bed44CB6JeP44CB5rid44CB6bKB44CB6Ze944CB5rmY44CB6YSC44CB55C8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a2pkZ2wtNDI3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tqZGdsLTQyNzMw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15FDE48708F8EC815E2DE910E40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