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3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B8E997834812CD3E61B375AD3BF1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8E997834812CD3E61B375AD3BF1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K+X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kp+i/nuefpeWQjemFkuW6l++8jOWcsOWkhOWkp+i/nuW4guWVh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reeJqeS4reW/g++8jOmbhuS9j+Wuvy/ppJDppa4v5Lya6K6uL+WutOS8mi/lurfkvZP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7kuIDkvZPnmoTlpJrlip/og73phZLlupc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aSn6L+e55Ge6K+X6YWS5bqX5L2N5LqO5aSn6L+e5biC5ZWG5Lia5Li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Z2Q5oul57uu5Li955qE5Yqz5Yqo5YWs5Zut576O5pmv5ZKM56Kn6JOd5o6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5rW35pmv77yMIOi3neemu+Wkp+i/nuWRqOawtOWtkOWbvemZheacuuWc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5YiG6ZKf6L2m56iL77yMIOi3neemu+Wkp+i/nueBq+i9puermeS7hemcgDXliIbpk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qvlnLDliKnkvJjlir/jgII8L3A+PHA+MzI36Ze06LGq5Y2O5YW46ZuF55qE6auY57q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WX5oi/77yM54us54m555qE6K6+6K6h5Li65oKo6JCl6YCg5oOs5oSP55qE5Liq5Lq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auY57qn55qE5Yqe5YWs546v5aKD44CB5a6k5YaF5L+d6Zmp566x44CB5b+r5o23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peg6ZmQ572R57uc5Z2H5Y+v5ruh6Laz5oKo55qE5peF5bGF5Y+K5ZWG5Yqh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5pyJ5Lu75L2V55aR6Zeu5oiW6ZyA6KaB5a+75rGC5biu5Yqp77yM5Y+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uo5omT5a6+5a6i5pyN5Yqh54Ot57q/77yM6YWS5bqX5bCG5pe25Yi7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mFkuW6l+WGheWkmuS4queUqOmkkOWcuuaJgOS4uuaCqOaPkOS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mAieaLqeOAguS4reW8j+mkkOWOhemmmea4r+mFkualvOWRiOeOsOe6r+ato+eypOiP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+8jOilv+W8j+mkkOWOheeRnuivl+WSluWVoeWOheW4puaCqOeVheS6q+eOr+eQg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n+aIt+WJjeaXpemkkOWOheaYr+S6q+eUqOato+Wul+aXpeW8j+aWmeeQhueahO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csOOAguWNiOWQju+8jOmdmeWdkOWkp+WgguWQp+S4gOmahe+8jOWRt+S4gOWPo+iM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luWVoe+8jOaCoOS6q+aUvuadvuaXtuWIu+OAguWknOW5lemZjeS4tO+8jOe6puS4ieS6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S6juaWsOaXtuWwmumFkuWQp++8jOi9u+iwiOa1hemFjOOAguaYpeWkj+S5i+mZ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6reiKseWbreS6q+eUqEJCUe+8jOe5geaYn+mXqueDge+8jOW+rumjjua1ruWK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S8kemXsuS4jua1qua8q+OAgjwvcD48cD7kv6/nnrDlirPliqjlhazlm63mma/oh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r5flurfkuZDkuK3lv4PmmK/mgqjmlL7mnb7ouqvlv4PnmoTpg73luILnu7/mtLL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Lrmgqjmj5DkvpvpppnolrDmjInmkanjgIHlrqTlhoXlm73pmYXmoIflh4b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jov5vnmoTlgaXouqvorr7mlr3jgII8L3A+PHA+5Yet5YCf57uG6Ie055qE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6K6+5pa977yM5aSn6L+e55Ge6K+X6YWS5bqX5Y+v5Lul5ruh6Laz5oKo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WG5Yqh6IGa5Lya5Y+K5a605Lya6ZyA5rGC44CC5peg6K665piv5Lya6K6u44CB56CU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iW5piv5Zac5bqG5ama5a6077yM5Y+v5a6557qzNDUw5Lq655qE5aSn5a605L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N5ZCM6Z2i56ev55qE54us56uL5aSa5Yqf6IO95Y6F5bCG5piv5oKo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umFkuW6l+S7peS4jeaHiOeahOWKquWKm+i1ouW+l+S6h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iqieS4juWuvuWuoueahOS/oeS7u++8jOenieaJv+KAnOaXoOW+ruS4jeiHs++8jOWw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e+juKAneeahOW+heWuouS5i+mBk++8jOerreivmuS4uuaCqOaPkOS+m+e7huiHtOWF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cjeWKoeOAguWkp+i/nueRnuivl+mFkuW6l+aYr+aCqOWVhuWKoeS4i+amu+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qOWwhuaLpeacieWFtuS4reaJgOacieeahOiIkumAguS4juW/q+S5k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nNqZC01NDkwNj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c2pkLTU0OTA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8E997834812CD3E61B375AD3BF1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