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7DFEB491C5A5D158EC5679F0AF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7DFEB491C5A5D158EC5679F0AF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bOw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ipzliKnls7Doo4XppbDlt6XnqIvmnInpmZDlhazlj7jvvIjnjrDmtY7ljZfluILliKn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t6XnqIvmnInpmZDlhazlj7jvvInvvIzmmK/nu4/lm73lrrbnm7jlhbPpg6jpl6j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s6jlhoznmoTkvIHkuJrvvIzmmK/kuIDlrrblpJrlubTku47kuovlrqTlhoXlpJb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vvIznn7PmnZDplIDllK7lj4rlronoo4XkuLrkuIDkvZP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novkvIHkuJrvvIzlhazlj7jkvY3kuo7ojrHoipzluILlh6Tln47opb/lpKfooZ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t6/jgII8L3A+PHA+5YWs5Y+45Li76KaB57uP6JCl5ZCE56eN6L+b5Y+j44CB5Zu95L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p2/5p2Q44CC5om/5o6l5a6k5YaF5aSW6KOF6aWw5a6J6KOF5bel56iL44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a6J6KOF56qX5Y+w5p2/44CB5Y6o5Y+w6Z2i44CB5qW85qKv6LiP5q2l44CB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62J5ZCE56eN55+z5p2Q5Yi25ZOB77yM5om55Y+R6Zu25ZSu5LiK5rC055+z44CC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vJXov5vnsr7oia/lhajoh6rliqjno6jmnLrjgIHnuqLlpJbnur/liIfmnL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lJ/kuqforr7lpIfvvIzmi6XmnInlpKfmibnkuJPkuJrnlJ/kuqfmioDmnK/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ooYzkuKXmoLznmoTnlJ/kuqfnrqHnkI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mLTQ1MzE3MC5odG1sIj5odHRwczovL2RxY20ubmV0L3dlbmFuL2xm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7DFEB491C5A5D158EC5679F0AF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