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09B3CFAE22CFF629CACD41E110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9B3CFAE22CFF629CACD41E110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LGq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k63osarlsYXlrrblhbf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LrkuIDkvZPnmoTnu7zlkIjmgKf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flk4Hpo47moLzmtrXnm5bkuK3lvI/jgIHnroDnuqbmrKflvI/lkoz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moLzvvIzlj5bmnZDkuo7kvJjotKjlpLTlsYLniZvnmq7vvIzkuIrnrYnmnKjmn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nnhLblpKfnkIbnn7PvvIzlhajpnaLpgInnlKjnu7/oibLnjq/kv53msrnmv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Ot6LGq5bGF5a625YW36LW35rqQ5LqOMjAwMeW5tO+8jOe7j+WOhuWNgeWHo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ueoi++8jOeOsOaLpeacieaymeWPkeWOguOAgeWunuacqOWOguWSjOefs+adkO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S6p+WTgeacie+8muWuouWOheezu+WIl+OAgemkkOWOheezu+WIl+WSjOWll+aI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aVtOS9k+WutuWFt+mFjeWll+S4gOS9k+WMlu+8jOWFrOWPuOS4uuS6huWFqOmd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5jOmHkeacqOWutuWFt+WunueOsOa0u+WKqC/lm7roo4Xpo47moLzkuIDkvZP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45bm05oub6LSk57qz5aOr5Y6G57uPM+W5tOiHquS4u+iuvuiuoS/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ijheetieezu+e7n+WMluWunuaImO+8jOaUtuiOt+S6hummluaJueWuouaIt+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ecn+ato+aEj+S5ieS4iuWunueOsOS6huS5jOmHkeacqOWutuWFt+WFqOWxi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FheWIhuWxleeOsOS6huS5jOmHkeacqOeLrOeJuee6ueeQhuS5i+e+ju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iVtOWQq+S4reilv+aWh+WMlue7k+WQiOi/m+WPo+WOn+acqC/ov5vlj6Pnmq7m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+z5p2Q77yM5pWI5p6c5ZGI546w77yM6KeG5LmL5L2O6LCDL+WlouWNji/lp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Yvljprph40v5rip5ramL+aflOi9r++8jOaEn+S5i+a4qemmqC/mlofljJYv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057O75Lyg57uf6YWN5aWX5Lqn5ZOB77yM5byA5Yib5a6a5Yi26aOO5qC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mL6Lev77yM5Yyg5b+D5a+85ZCR5biC5Zy677yM5pu05pyJ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ixquWxheWutuWFt+enieaJv+KAnOivmuS/oee7j+iQpe+8jOaMgee7reWIm+aWs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PkeWxle+8jOWkmuaWueWFsei1ouKAneeahOWul+aXqO+8jOS7peKAnOeUqOW/g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KAneS4uueQhuW/te+8jOWAvuWKm+S4uuaCqOaJk+mAoOmrmOWTgei0q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mq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hq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C5odG1sIj5odHRwczovL2RxY20ubmV0L3dlbmFuL2xoai0zNDE2N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9B3CFAE22CFF629CACD41E110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