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1:0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5B2F416C0723077D172028AB1AD3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5B2F416C0723077D172028AB1AD3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6L+b5a6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/ov5vlrp3vvIznsr7lk4HmqaHmnKjlpZfmiL/ns7vliJfvvIzkuK3nq6/luILlnLr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kuo4yMDE15bm0NeaciOWcqOWNl+W6t+WutuWFt+WNmuiniOS8muato+W8j+WP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+i/m+WuneS4gOWTgemAieeUqOazsOWbvei/m+WPo0HnuqfkvJjotKjmqaHmnKjvvIz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KDnu5/nmoTlpZfmoYblt6XoibrjgIHkuInlupXkuKTpnaLnmoTmsrnmvIblt6Xoi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nvo7op4LlpKfmsJTkuJTniaLlm7rjgIHmib/ph43lipvlvLrjgII8L3A+PHA+5a6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A5ZOB77yM57Sr6YeR5qKo5pyo6Imy55qE5L285L286ICF77yM6YWN5ZCI54us54m5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CU6LSo77yM5pW05L2T6YWN5aWX5oSf5p6B5YW25by654OI77yM5b2i6Imy5ZCI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rWR54S25aSp5oiQ6Iis77yM576O5oSf552A5a6e6YaJ5Lq644CCPC9wPjxwPuWP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S7o+aXheihjOWutuOAgeWcsOeQhuWtpuWutuW+kOmcnuWuouS4pOa4uOm7hOWxs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ueivtO+8muKAnOeZu+m7hOWxseWkqeS4i+aXoOWxse+8jOinguatouefo++8geKAneWPi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KAnOS6lOWys+W9kuadpeS4jeeci+Wxse+8jOm7hOWxseW9kuadpeS4jeeci+Wys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iqie+8jOadpemYkOi/sOS6lOWys+S5i+e+jui/nOiDnOS6juWkqeS4i+e+pOWx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hOWxseS5i+e+juabtOiDnOS6juS6lOWys+OAguS7iuacieKAnOmGiee+juapoeac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geaXoOacqOKAneeahOWuj+i/m+WuneS4gOWTge+8jOadpemYkOi/sOWuj+i/m+Wun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S6p+WTgeS4iueahOeqgeegtOWIm+aWsOeyvuelnuWSjOS6p+S4mumihui3keaEj+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GpiLTIwNzM0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qYi0yMDczND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5B2F416C0723077D172028AB1AD3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