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3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F691D7381148ACD27481BE4541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F691D7381148ACD27481BE4541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4CaQk9IRU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mueAmuWutuWFt++8iEJPSEVN77yJ5piv5Yqe5YWs546v5aKD55qE6KeE5YiS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YWs5a625YW35Y+K55u45YWz6YWN5aWX5pyN5Yqh55qE5o+Q5L6b5ZWGL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gJrlrrblhbfvvIhCT0hFTe+8ieS4peagvOS+neeFp+asp+a0sueUn+S6p+agh+WH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adkOaWmeOAgeacrOWcn+WItumAoOOAgeasp+a0suWTgei0qO+8jOaIkOWKn+acjeWK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efpeWQjeS8geS4muWPiuWFqOeQg+i3qOWbveWFrOWPuO+8jOacjeWKoee9kee7nO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bveOAgu+8iEJPSEVN77yJ57yU6YCg55yf5q2j55qE5b635Zu95byP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YWo6YOo5Li757q/55Sf5Lqn6K6+5aSH55Sx5b635Zu96LGq6L+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YWs5a625YW35Y6C5ZWG44CCPC9wPjxwPuWNmueAmuWutuWFt++8iEJPSEVN77y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u96ZmF5LmL6YO95pS+55y85YWo55CD77yM5LiO5LyX5aSa5Zu96ZmF5ZOB54m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Sn5a+G55qE5oiY55Wl5ZCI5L2c5YWz57O777yM6KKr5o6I5p2D5aSa6aG5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6CU5Y+R5ZKM55Sf5Lqn44CC5YWI6L+b55qE566h55CG5oCd5oOz44CB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5qE5Zui6Zif44CB5pyJ5pWI55qE5LuT5YKo566h55CG44CB5b+r5o23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+K5LiT6Zeo55qE5a6J6KOF5pyN5Yqh77yM56Gu5L+d5oKo55qE5omY5LuY5peg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aGJvaGVtLTEwNDUw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oYm9oZW0tMTA0NTA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F691D7381148ACD27481BE4541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