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C05D01898E002A7146CABF73C9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05D01898E002A7146CABF73C9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ub5raI6ZiyRFNY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2N5Z2K5Lic55ub5raI6Ziy5Zmo5p2Q5pyJ6ZmQ5YWs5Y+45piv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55Y+R6Zu25ZSu5raI6Ziy5Zmo5p2Q44CB5Yqz5L+d5Lqn5ZOB5Lul5Y+K5LiT5Li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CE5Z6L5Y+354Gt54Gr5Zmo55qE5raI6Ziy5LyB5Lia44CC5YWs5Y+4MTDlpJr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nu7Tkv67mtojpmLLlmajmnZDnmoTnu4/pqozvvIzplLvpgKDkuobkuIDmibnmt7Ho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kuqflk4HlkozkuJrliqHvvIznsr7pgJrmtojpmLLnn6Xor4bvvIzmnI3liq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pmJ/kvI3jgILlhazlj7jkuLvopoHplIDllK7ljYHkupTnsbsxMDA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Zmo5p2Q6K6+5aSH5Lul5Y+K5om/5o6l5raI6Ziy5Zmo5p2Q55qE57u05L+u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7nga3ngavlmajnsbvvvJvmsLTnga3ngavnsbvvvJvmtojpmLLnhafmmI7nsb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lhbflj4rmoIflv5fvvJvmtojpmLLpmLLmiqTnsbvjgIHlkbzlkLjlmajjgIHmtJf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bvvvJvms6Hmsqvnga3ngavoo4Xnva7lj4rnga3ngavliYLCt+eBq+eBvuiHquWKqO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+8m+WWt+a3i+ezu+WIl+OAgeWWt+WktOOAgeaKpeitpumYgOOAgeaMh+eku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N4ZmRzeGYtNjk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N4ZmRzeGYtNjkxMT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05D01898E002A7146CABF73C9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