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614E13CAE9189C8F4742A01E21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614E13CAE9189C8F4742A01E21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4mp5rWBSURFQU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QhuaDs+eJqea1geS4k+azqOS4rea4r+i/m+WHuuWPo++8jOaYr+S4rea4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6hOWutuOAguebruWJjeaLpeacieeQhuaDs+eJqea1gSjpppnmuK8p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biC55CG5oOz54mp5rWB5pyJ6ZmQ5YWs5Y+444CB5Lic6I6e5biC55CG5oOz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J6ZmQ5YWs5Y+477yM5Zyo5rex5Zyz5Zyw5Yy65YiG6K6+5a6d5a6J5py65Zy6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B55+z5bKp5YiG5YWs5Y+477yM5ZGY5belMjAw5aSa5Lq644CB5piv5Zyo5rex5Zy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Kh5p2D5Lqk5piT5Lit5b+D5oiQ5Yqf5oyC54mM55qE54mp5rWB5LyB5Lia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ZCE5Zyw5a6i5oi35o+Q5L6b6aaZ5riv6L+b5Y+j5ZKM5Lit5riv5Ye65Y+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44CCPC9wPjxwPueQhuaDs+eJqea1geS4k+azqOS4rea4r+i/m+WHuuWP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a3seWcs+W4gum+meWNjuaWsOWMuu+8jOWIhuaLo+eQhui0p+S4reW/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m+meWNjuaWsOWMuuWkp+a1quWSjOWuneWuieWbvemZheacuuWcuu+8jOmmmea4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s+S7k+WSjOWIhuaLo+eQhui0p+S4reW/g+S9jeS6juiRtea2jOi0p+afnOeggeWktO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W5v+Wcuu+8jOaYr+S4gOWutuS7pea3seWcs+iHs+mmmea4r+eahOS4rea4r+i/k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Fs+OAgeaKpeajgOOAgeS7k+WCqOOAgemFjemAgeOAgeWeq+i1hOOAgemAgOeoju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tieS4rea4r+acjeWKoeS4uuS4gOS9k+eahOe7vOWQiOaAp+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W8uuWkp+eahOa4heWFs+WboumYn+WSjOa1t+WFs+i1hOa6kO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6LSn54mp5aSE55CG6IO95Yqb77yM6YWN5aSH5L+h5oGv5YyW5omL5q61LS0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+h5oGv57O757uf77yM5ruh6Laz5a6i5oi35ZCE56eN6ZyA5rGC77yM6K6p5oK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b5Ye65Y+j54mp5rWB5a6J5YWo44CB5b+r5o2344CB55yB5b+D55yB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eJqea1geS7pea3seWcs+WSjOmmmea4r+S4uuahpeaige+8jOS4juePoOS4i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a+s+WPsOOAgeaxn+ilv+OAgeays+WNl+OAgei+veWugeOAgeWbm+W3ne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S4iua1t+OAgeemj+W7uuetieWFqOWbveWkmuWcsOWQhOihjOS4mjM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lkIjkvZzvvIzkuJrliqHopobnm5blhajlm73jgILmiJHku6zkuI3ku4X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onlhajkvr/mjbfnmoTkuK3muK/ov5vlh7rlj6PnianmtYHmnI3liq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KrmgKfljJbnmoTmiqXlhbPjgIHmiqXmo4DjgIHphY3pgIHjgIHnianmtYH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moYjliLblrprnrYnlu7bkvLj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d2xpZGVhLTY0ODY3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d2xpZGVhLTY0ODY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614E13CAE9189C8F4742A01E21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