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EA399EA8D562E731E8262BBCE2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EA399EA8D562E731E8262BBCE2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pe66L6+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Ybpl6jluILpgJrml7rovr7pm4blm6LmmK/kuIDlrrbpm4bljbHljJb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JTjgIHnlLLphofjgIHmiJDlk4HmsrnvvInov5DovpPlj4rotLjmmJPjgIHlup/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otYTmupDlm57mlLbliKnnlKjjgIHmnLrliqjovabovobmo4DmtYvjgIHmsb3ovab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gIHmsb3ovabplIDllK7jgIHnu7Tkv67jgIHnianmtYHku5PlgqjjgIHov5DovpPjgIH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o5/lrr/lkozmiL/kuqflvIDlj5Hlj4rniankuJrnrqHnkIb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mtYHpm4blm6LlnovkvIHkuJrjgILmgLvlhazlj7jmiJDnq4vkuo4yMDA2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lnLDlnYDkvY3kuo7ojYbpl6jluILpq5jmlrDljLrCt+aOh+WIgOWMuui/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zI05Y+377yM6ZuG5Zui5oC75Y2g5Zyw6Z2i56evNTMw5Lqp44CC5oul5pyJ5ZCE57G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MTcw6L6G77yI5YW25Lit5Y2x5YyW5ZOB6L+Q6L6T6L2m6L6GODbovobvvInjgIE1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44CB5bCP6L2m6L6G57u05L+u5Y6C5ZKM5LqM57qn57u05oqk77yMMzAwMOOO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9pui+hue7vOajgOOAgeWuieajgOOAgeeOr+ajgOe6v+OAgTEyMDAw446h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44CBNjAwMOOOoeeahOagh+WHhumpvuWfueiuree7g+WcuuWS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MDDjjqHnmoTllYbliqHphZLlupfvvIzlm7rlrprotYTkuqfovr41LjPkur/lhYP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njrDmnInkupTlpKflm63ljLoxMeS4quS8geS4muWFrOWPuO+8j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OOS6uuOAguWboumYn+S8geS4muWFrOWPuOacie+8muiNhumXqOW4gumAmuaXuui+v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OAgeiNhumXqOW4guWYieWNjuS8pui0uOaYk+aciemZkOWFrOWPu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4guaIkOW4jOWVhui0uOaciemZkOWFrOWPuOOAgeiNhumXqOW4guiAgOS4nOaxv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mZkOWFrOWPuOOAgeiNhumXqOW4guaZn+i+ieeJqea1geaciemZkOWFrOWPu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iBmuiDveWtteWMluWZqOeuoeeQhuaciemZkOWFrOWPuOOAgeiNhumXqOW4guaZtui+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aciemZkOWFrOWPuOOAgeiNhumXqOW4guiBmuiDvee9ruS4muaciemZkOWFrOWPu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4guWuj+i+vuaxvei9pumpvumptuWRmOWfueiureaciemZkOi0o+S7u+WFrOWPu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4gua2puaBkuS6jOaJi+i9puS6pOaYk+W4guWcuuaciemZkOWFrOWPuOOAgeiN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1t+iLseixquS9k+iCsui/kOWKqOacjeWKoeaciemZkOWFrOWPuO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6XmnInkuJPkuJrnmoTljbHljJblk4Hov5DovpPkuI7otLjmmJPjgIHlup/pkqLlm5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jgIHmnLrliqjovabmo4DmtYvkuI7nu7Tkv67nmoTov5DkvZznrqHnkIb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rozlloTnmoTlhoXpg6jnu4Tnu4fmnLrmnoTvvIzlgaXlhajnmoTokKXov5D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lkozotKLliqHnrqHnkIbliLbluqbvvIzop4TojIPnmoTmk43kvZzmtYHnqIv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RHUFPlrprkvY3ns7vnu5/lkozmr5TovoPlrozlloTnmoTigJzpkonpkonigJ3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koxPQeWKnuWFrOezu+e7n++8jDgwJeS7peS4iueahOS4remrmOWxgu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+acieWkp+S4k+S7peS4iuWtpuWOhuWSjOS4remrmOe6p+iBjOensOOAgumbhuWbo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s+WMluOAgeS4rea1t+ayueOAgeays+WMl+aWsOWlpembhuWbouOAgeaWsOeWhuW5v+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W5v+S4nOS4nOWKm+mbhuWbouOAgea5luWMl+aWsOaNt+WFrOWPuOOAgeWug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Wr+WFrOWPuOOAgemEguWwlOWkmuaWr+W4guadremUpuaXl+aWsOWco+WFrOWPu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eRnuWNjuiDvea6kOWFrOWPuOetiTIw5L2Z5a625aSn5Z6L5LyB5Lia5bu656uL5Lq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LyZ5Ly05YWz57O777yM5q+P5bm06L+Q6ZSA6YeP6L6+MzDkuIflkKj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7nmoTmrabmsYnlup/pkqLlm57mlLbliKnnlKjlhazlj7jkuI7mrabmsYnph4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lLvpm4blm6LmnInpmZDlhazlj7jjgIHmrabmsYnpkqLpk4H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up/pkqLplIDllK7plb/mnJ/lkIjkvZzlhbPns7vvvIzmmK/kuKTlpKf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kvpvlupTllYbvvIzlubTnu4/plIDlup/pkqIxMuS4h+WQqOOAguacuuWKq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1i+WFrOWPuOaLpeacieWFiOi/m+eahOajgOa1i+S7quWZqOiuvuWkh++8jOWPr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KqOi9pui+hue7vOWQiOaAp+iDveajgOa1i+OAgeWuieWFqOaAp+iDveajgOa1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OkuaUvuajgOa1i+WSjOS6jOe6p+e7tOaKpOajgOa1i++8jOWFt+acieKAnOWFq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ajgOa1i+WKn+iDve+8jOW5tOajgOa1i+iDveWKmzIwMDAw5Y+w5qyh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ni+e7iOWdmuaMgeKAnOS+neazleayu+S8geOAgeS7peW+t+ayu+S8geOAg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OAgeWIm+aWsOWPkeWxleKAneeahOe7j+iQpeeQhuW/te+8jOS7pemhvuWuoua7o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WAvuaIkeaJgOacie+8jOWwveaIkeaJgOiDve+8jOerreivmuacjeWK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kqeS4i++8jOS4jeaWreW8gOaLk+i/m+WPluOAgei1ouW+l+S6huW5v+Wkp+WuouaI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ahOS4gOiHtOWlveiv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dkd2wtODM4MzI2Lmh0bWwiPmh0dHBzOi8vZHFjbS5uZXQvd2VuYW4vdHdkd2wt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EA399EA8D562E731E8262BBCE2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