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08357C84DF40CD76773DD86354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8357C84DF40CD76773DD86354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4mp5rWBSFR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t6jmtIvmlrnlnIbnianmtYH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aYr+e7j+ecgeOAgeW4guW3peWVhuOAgeS6pOmAmuazqOWGjOWkh+ah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i3r+mbtuaLheOAgeesrOS4ieaWueeJqea1geOAgeWfjuW4gumFjemAgeOAgei0p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eJqea1gemHkeiejeOAgeeUteWtkOWVhuWKoeOAgeS/neeojueJqea1ge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/kOOAgeS/oeaBr+aKgOacr+etieacjeWKoeS6juS4gOS9k+eahOe7vOWQiOWei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ue7j+i/h+WNgeaVsOW5tOeahOW/q+mAn+WPkeWxle+8jOWFrOWPuOeOs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NjuS4reWcsOWMuueahOW4guWOv+WIhuWFrOWPuDIwMOWkmuS4qu+8jOmDke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mAgee9keeCuTEyMOWkmuS4qu+8jOWRmOW3pTI1MDDlpJrlkI3jgIL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DokKXlnLrlnLDov5ExMOS4h+W5s+aWueexs++8jOi0p+i/kOi9pui+hjUwM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i/kOi+k+mHjzUw5L2Z5LiH5ZCo77yM5bm05Lqn5YC856qB56C0M+S6v+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ys+WNl+ecgeeJqea1geWNj+S8muS8mumVv+WNleS9jeOAgeays+WNl+S6pOm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Nj+S8muWJr+S8mumVv+WNleS9jeOAgeays+WNl+S4reWbveS4remDqOWcsOWMu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a1geekuuiMg+S8geS4muOAgeays+WNl+ecgeeJqea1geihjOS4muWFiOi/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XlubToh7MyMDEz5bm06L+e5bm06KKr6K+E5Li65rKz5Y2X55yB6K+a5L+h54mp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xN+W5tOW6puaOiOS6iOKAnOWPo+eikeeJqea1geWFrOWPuOKAneWPiuKAn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crOWcn+eJqea1geihjOS4muivmuS/oeS8geS4muOAgTPCtzE16LSo6YePwrf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53pmpzogZTnm5/igJ3ljZXkvY3jgILlhazlj7jpgJrov4fkuoZJU085MDAx77yaMjA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eOsOS4uuWbveWutkFBQUHnuqf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anmtYHkvIHkuJrjgII8L3A+PHA+5Li65o6o5Yqo5LyB5Lia5YGl5bq35Y+R5bGV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Zu96ZmF54mp5rWB5Zut5Yy65LyB5Lia5YWa5bel5aeU5om55YeG77yM5Lit5YW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o5rSL5pa55ZyG54mp5rWB5pyJ6ZmQ5YWs5Y+45YWa5pSv6YOo5q2j5byP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2A5Zyo5LuK5ZCO55qE5LyB5Lia55Sf5Lqn57uP6JCl5Lit5bCG56qB5Ye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2c55So77yM5YWF5YiG5Y+R5oyl5YWa5ZGY55qE5YWI6ZSL5qih6IyD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5qE57uP6JCl566h55CG5Yqf6IO977yM5Yqg5b+r5LyB5Lia5Y+R5bG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5YWs5Y+45YWa5pSv6YOo5Zu057uV5LyB5Lia55Sf5Lqn57uP6JCl5byA5bG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Wa5ZKM5Zu95a6255qE5pa56ZKI44CB5pS/562W5Zyo5pys5LyB5Lia55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omn6KGM77yM5byV5a+85ZKM55uR552j5LyB5Lia6YG15a6I5Zu95a62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pSv5oyB6JGj5LqL5Lya5ZKM5YWs5Y+4566h55CG5bGC5L6d5rOV6KGM5L2/6IG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Yqg5by65YWa57uE57uH55qE6Ieq6Lqr5bu66K6+77yM5YWo5b+D5YWo5oSP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76k5LyX77yM5o+Q6auY5LyB5Lia5Yed6IGa5Yqb5ZKM5ZCR5b+D5Yqb77y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55qE5ZCI5rOV5p2D55uK77yM5L+D6L+b5LyB5Lia5YGl5bq35b+r6YCf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aSn5Yqb5o6o6L+b5LyB5Lia5paH5YyW5bu66K6+77yM6Ie05Yqb5LqO5omT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pWI5omn6KGM55qE5Y2T6LaK5Zui6Zif77yM5LiN6Ze05pat5Zyw5byA5bG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2i5ra155uW5ZCE6aG55Lia5Yqh55qE5Z+56K6t77yM5ZGY5bel5Yqz5Yqo56ue6LW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a5qC344CB5paH5L2T5rS75Yqo5Liw5a+M5aSa5b2p77yM5pyJ5pWI5Zyw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5qE5oCd5oOz57Sg6LSo5ZKM5Lia5Yqh57Sg6LSo5Y+K5ZGY5bel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qG5Zui6Zif5Yed6IGa5Yqb77yM5Li65LyB5Lia5Y+v5oyB57ut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+656GA44CCPC9wPjxwPumdouWvueernuS6iei2iuadpei2iua/gOeDiO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SjOi/kOiQpeaIkOacrOi2iuadpei2iumrmOeahOW4guWcuueOsOeK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kp+WKm+aOqOi/m+aKgOacr+WIm+aWsOWSjOeuoeeQhuWIm+aWsO+8jOWKo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eOh++8jOS8mOWMluS/oeaBr+mFjemAgeezu+e7n++8jOaOp+WItui/kO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aCieW/g+W7uuiuvuS7peeOsOS7o+enkeaKgOS4uuaUr+aSkeeahOeJqea1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PsO+8jOWBmuW8uuWBmuWkp+aWueWchueJqea1geS6i+S4mu+8j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OsOS7t+WAvOacgOWkp+WMlu+8jOW4pumihuWFqOS9k+WRmOW3peWFseWQjOWvjO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l3bGh0dy0zOTY2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eXdsaHR3LTM5NjY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8357C84DF40CD76773DD86354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