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60D95388DDF103D63D38D50B62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60D95388DDF103D63D38D50B62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rGf5a625YW3QmlqaW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noqfmsZ/lrrblhbfmnInpmZDlhazlj7jvvIznq4votrP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kJHlhajlm73vvIzkvZzkuLrnjrDku6Plip7lhaznjq/looP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op4TliJLogIXkuI7lrp7mlr3ogIXvvIzotK/lvbvliY3nnrvmgKforr7orqHkuI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6XliJvpgKDkuKrmgKfljJblip7lhazjgIHmj5DljYflt6XkvZzlubjnpo/mh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7vvvIzpmo/ml7bkuLrlrqLmiLfmj5Dkvpvmva7mtYHkuI7mnKzlnLDlrp7pmYX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ip7lhazlnLrmiYDop6PlhrPmlrnmoYjku6Xlj4rlhajns7vliJf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mraTmnaXmu6HotrPkuI3lkIzlnLrlkIjnmoTpnIDmsYLvvIzlubb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rozmlbTnmoTpobnnm67nrqHnkIbmnI3liqHjgII8L3A+PHA+56Kn5rGf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5OOW5tOaIkOeri+S7peadpe+8jOWni+e7iOS7pei/veaxguS8mOW8guWTgei0q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2iOi0ueiAheeahOWxheWutueUn+a0u+WTgeWRs+S4uuWvvOWQke+8jOS7pSL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/okKXvvIzllYblnLrljJbnrqHnkIYi55qE5qih5byP77yM56eJ5om/IuWTgei0qO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reivmuacjeWKoe+8jOa7oeaEj+a2iOi0uSLnmoTnu4/okKXnkIblv7X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o67lpKfjgILnu4/ov4cxOeW5tOeahOWKseeyvuWbvuayu++8jOeOs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LpeaciTXlrrbov57plIHlhazlj7jlkozljZblnLrnmoTlip7lhazlrrblhb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lpJrlubTlj5HlsZXvvIznjrDlt7LmiJDkuLrkuIDlrrblj4rkuqflk4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ronoo4XjgIHllK7lkI7kuIDmnaHpvpnmnI3liqHnmo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blhbflhazlj7jjgII8L3A+PHA+56Kn5rGf56uL6Lqr5LqO546v5L+d5LqL5Lia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6IO95YGa5Yiw6YCa6L+H56ys5LiJ5pa56K6k6K+B55qE5a6k5YaF56m65rC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56Kn5rGf5Zyo5Lqn5ZOB6K6+6K6h44CB5bel6Im66YCJ5p2Q5LiO5Yi26YC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q+P5LiA5Liq546v6IqC5LiK6YO956ev5p6B5bGl6KGM57u/6Imy5L2O56Kz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+v5Zue5pS25bqm44CB5L2O5oyl5Y+R6YeP5LiO57uP5LmF6ICQ55So77yM5Li6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qg5YiG44CC5ZCM5pe277yM56Kn5rGf5Lul5LqU5bm05YWN6LS55L+d55So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YiH5a6e5om/5ouF6LW35Y+v5oyB57ut5Y+R5bGV55qE546v5L+d6LSj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ip+axn+i/mOaOqOihjO+8muKAnOWFjei0ueeahOWSqOivoumhvumXruOAge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Ekei+heWKqee7mOWbvuiuvuiuoeacjeWKoeOAgeWFjei0ueeahOeOsOWcuua1i+m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PiuiuvuiuoeOAgei/hemAn+WHhuaXtueahOmAgei0p+acjeWKoeOAgeS4k+S4mu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UruWQjue7tOS/ruacjeWKoeKAneetieOAgueip+axn+S7peS8mOengO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ahOeOr+S/neeQhuW/teOAgeWunuaDoOeahOS7t+agvOabtOWlveeahO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5v+Wkp+WbveWGheWkluWuouaIt+OAgui/meS6m+aOquaWveehruS/neS6huWuouaI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eip+axn+WutuWFt+WQju+8jOiDveWkn+iuqeWuouaIt+S6q+WPl+abt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+8jOiuqeeip+axn+eahOS6i+S4muWFseWQjOWPkeWxle+8jOWFse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pqamJpamkt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Lmh0bWwiPmh0dHBzOi8vZHFjbS5uZXQvd2VuYW4vYmpqamJpamktMzU4OTk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60D95388DDF103D63D38D50B62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