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15:23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E3D220D1F7B02EB37D040F79CA193D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3D220D1F7B02EB37D040F79CA193D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riv6YCa54mp5rWB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t7HlnLPluILkuK3muK/pgJrnianmtYHmnInpmZDmiJDnq4vkuo4xOTkz5bm0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ml6XvvIzms5Xlrprku6PooajkurrmmK/pn6nmm5nlubPlhYjnlJ/jgILlhazlj7jlkZj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bDmmK8xNTbkurrvvIzlubPlnYflubTpvoTkuLozMuWygeOAguS6i+S4muWGheWuue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qOS4rea4r+axvei/kOS4k+e6v+acjeWKoemihuWfn++8jOmAmui/h+e6v+S4iue9kee7n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UgOOAgee6v+S4i+WMuuWfn+aOqOmUgOOAgeWIhueCueS7k+W6k+e9kee7nOWIhuW4g+aOq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S4muaAgeS9k+ezu++8jOmHh+eUqOe7vOWQiOino+WGs+aWueahiOS4uuS4reWwj+Wei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HuuWPo+S8geS4muaPkOS+m+mAn+W6puW/q+OAgeacjeWKoeWlveOAgeS7t+agvOWQiOeQ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qea1geacjeWKoe+8jOa7oei2s+mhvuWuouS4quaAp+WMluOAgeS4k+S4muWMluOAgeWk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MlueahOi/m+WHuuWPo+eJqea1gemcgOaxguOAguS4u+imgemhvuWuouWvueixoeaYr++8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a1t+epuui/kOeJqea1geWFrOWPuOOAgeWHuuWPo+WvvOWQkeWei+eahOS4reWwj+We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oOS4muWSjOi0uOaYk+WFrOWPuOOAgjwvcD48cD7mt7HlnLPluILkuK3muK/pgJrnian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jmgLvpg6jorr7nq4vlnKjkuK3lm73mt7HlnLPvvIzlm73lhoXlpJblt7L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q4vlpJrlrrbliIbmlK/mnLrmnoTvvIznm67liY3lt7Lnu4/lnKjpppnmuK/jgIHnlarnp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b/lt57jgIHkuJzojp7jgIHmt7HlnLPnrYnlnLDlnYforr7mnInlpKflnovkuK3lv4Ppm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ku5PlupPvvIzmi6XmnInlkITnp43kuK3muK/kuKTlnLDniYznhafovabovoY2OOWPs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i9pui+hjMw5Y+w77yM6aaZ5riv5pys5Zyw6L2m6L6GMjXlj7DvvIzlubPlnYfml6X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lj5HpgIHpppnmuK/otKfnianovr4xNTAw5aSa5Liq56uL5pa577yM5ZGo5YWt44CB5pe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YGH5pel6YO95q2j5bi45Y+R6L2m44CCPC9wPjxwPuS4rea4r+mAmueJqea1gee7j+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eWkmuW5tOeahOWKquWKm++8jOeOsOaLpeaciee7j+mqjOS4sOWvjO+8jOeyvumAmueJq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WKoeOAgeS+m+W6lOmTvueuoeeQhuOAgei0uOaYk+OAgemHkeiejeOAgeeojuWKoeOAg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r+aKgOacr+OAgeazleW+i+OAgeetluWIkuWSqOivouetieWQhOS4qumihuWfn+eahOeyv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uuaJjeS7peWPiumbhOWOmueahOi1hOmHkeWunuWKm+OAgeS4sOWvjOeahOaKpeWFs+e7j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eiJr+WlveeahOa1t+WFs+S6uumZheWFs+ezu+OAgeS8mOiJr+eahOihjOS4muinhOiMg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geS4muS/oeiqieS/neivgeOAguWFrOWPuOmSiOWvueS4rea4r+eJqea1geacieKAnOW/q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KpeWFs+OAgei0uOaYk+aKpeWFs+KAneS4pOenjeaWueW8j++8jOaMieWunumZheaDheWG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ouaIt+WBmuWIsOWuieWFqOOAgeWPiuaXtui/m+WHuuWPo+i/kOi+k+aTjeS9n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kuK3muK/pgJrmvZzlv4PnoJTnqbbln7rkuo7kuK3muK/nianmtYHnibnmgKfkuIvnmoT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pk77nrqHnkIbmnI3liqHvvIzov5DnlKjpq5jnp5HmioDmiYvmrrXvvIzlpoLmiYvmjIFQR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pLogZTnvZHjgIFHUFPjgIHmiYvmnLrnrYnigJznianogZTnvZHigJ3kuqflk4HvvIz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noJTlj5HnmoTnlLXlrZDllYbliqHkv6Hmga/ns7vnu5/lubPlj7DigJTkuK3muK/pgJr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pk77ns7vnu5/vvIhaR1QtU0NNLVNZU1RFTe+8ie+8jOaKiueJqea1geOAgeS/oeaBr+a1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nuWAvOa1geOAgeWVhua1geOAgei1hOmHkea1gee7n+S4gOWIsOmrmOaViOacieW6j+eah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6lOmTvuacjeWKoeeOr+iKguS4re+8jDI05bCP5pe25Zyo57q/5Li65a6i5oi35o+Q5L6b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Lqn5ZOB566h55CG5Y+K5Lu35qC85p+l6K+i44CB5Lit5riv6L+Q5Lu35p+l6K+i44CB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6Gu6K6k44CB6K6i5Y2V6Lef6Liq44CB6L+Q6L6T566h55CG44CB5LuT5YKo6YWN6YC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6YeR57uT566X77yM5L+h5oGv566h55CG77yM5byC5bi45aSE55CG562J5L6b5bqU6ZO+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pa55qGI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6Z3R3bC0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2MDkuaHRtbCI+aHR0cHM6Ly9kcWNtLm5ldC93ZW5hbi96Z3R3bC03NTQ2MDk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3D220D1F7B02EB37D040F79CA193D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