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B1CF3A01E9565D38578347F0E3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1CF3A01E9565D38578347F0E3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petSklOW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rOo5LqO5a625YW35p2/5Y+K5qmx5p+c6Zeo5p2/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5qE5LyB5Lia77yM5oul5pyJ6ZSm5petL+eRnuWyreWxhS/nkZ7pmYUv6YeR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b5aSn57O75YiX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mUpuaXreacqOS4muaciemZkOWFrOWPuOWNoOWcsOmdouenr+e6pjMwMOS6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cieagh+WHhuWMlui9pumXtDXluqfjgILlhazlj7jnjrDmnInlkZjlt6UxM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NTDlpJrmnaHlrrblhbfmnb/nlJ/kuqfnur/vvIzng5jlubLnur815p2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u85p2/5py6MTXlj7DvvIzpooTljovmnLo0OeWPsO+8jOeDreWOi+acujUw5Y+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/5p2QNTDkuIfnq4vmlrnnsbPjgII8L3A+PHA+5YWs5Y+45LiL6K6+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Oo44CB6KGM5pS/6YOo44CB6LSi5Yqh6YOo44CB5a6J5YWo6YOo44CB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YOo44CB6YeH6LSt6YOo44CB6ZSA5ZSu6YOo44CC6YeH55So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qih5byP77yM5Lul5Lq65Li65Ye65Y+R54K55ZKM5Lit5b+D77yM5L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uk5pyN5Yqh5bel5L2c5Li65L6d5omY77yM5Lul5YiH5a6e5Y+v6KGM44CB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r+A5Yqx5Yi25bqm5Li65Yqo5Yqb77yM5YWF5YiG6LCD5Yqo5ZGY5bel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n44CB56ev5p6B5oCn5LiO5Yib6YCg5oCn44CCPC9wPjxwPueUn+S6p+aWuemd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eUqOWFqOeDmOW5suKAnOS6lOasoeaIkOWei+KAneW3peiJuuaKgOacr+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juaYvuS8mOS6juWQjOexu+S8geS4muS6jOasoeOAgeS4ieasoeaIkOWei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Ot+W+l+e+juWbvUNBUkLorqTor4HvvIznjq/kv53nuqfliKvkvJjkuo7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5YWs5Y+4546w5pyJ6ZSm5pet44CB55Ge5bKt5bGF44CB55Ge6ZmF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mF5Zub5aSn57O75YiX77yM5oul5pyJMTLkuKrms6jlhozllYbmoIf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ov4fnoaznmoTotKjph4/vvIzkvJjotKjlrozlloTnmoTllK7liY3jgIHllK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plIDlvoDlhajlm70yMOWkmuS4quecgeOAgeW4guOAge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zMOS9meWutuS7o+eQhuWVhuWPiue7j+mUgO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hqaW54dS05Nzg4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Gppbnh1LTk3OD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1CF3A01E9565D38578347F0E3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