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14115F9E1D5DD378FF9FAA4815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14115F9E1D5DD378FF9FAA4815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q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vrfmupDvvIjkv6HmupDvvInnianmtY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mgKfnmoTotKfov5DnianmtYHmnI3liqHpg6jvvIzoh6rliJvlu7r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kZjlt6XnmoTliqrlipvkuIvvvIzlhazlj7jmnKznnYDor5rkv6HjgIH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nq63lipvkuLrlub/lpKflrqLmiLfmnI3liqHvvIzmgKXnlKjmiLf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g7PnlKjmiLfkuYvmiYDmg7PvvIzku6XotKfliLDlj4rml7bvvIzmnI3liqHlka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lrqLmiLfnmoTkv6HotZblkoznpL7kvJr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Yeg5bm055qE5Y+R5bGV77yM5Zyo5Y6f5pyJ6ICB5a6i5oi3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Y+R5bGV5Yiw5aSn5om55paw5a6i5oi377yM5Lia5Yqh6IyD5Zu05LiN5pat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6L+F6YCf44CCPC9wPjxwPuaIkeS7rOebruWJjeW3suWPkeWxleaIkOmbh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OAgeijheWNuOWQiuijheOAgeS7k+WCqOmFjemAgeS4uuS4gOS9k+eahO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DqO+8jOS4lOWcqOacrOWcsOWFt+acieebuOW9k+ernuS6ieWKm+OAguaIkeS7r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MheaLrDXlkKjjgIE45ZCo44CBMTDlkKjjgIEyNeWQqOOAgTYw5ZCo562J6L2m5Z6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L2m6Zif77yM5LuT5YKo6Z2i56evMjAwMOS9meW5s+exs+OAguS4u+imge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e7k+aehOOAgeiuvuWkh+OAgeS4iei2heWkp+S7tuWSjOW/q+a2iOWTgeetiei/kOi+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kuJzojp7luILlvrfmupDvvIjkv6HmupDvvInnianmtY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4votrPluILlnLrvvIzmlL7nnLzmnKrmnaXvvIzliLblrprkuobmlrDnmoTliJvkuJ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ov5vkuIDmraXlrozlloTmnI3liqHlkoznianmtYHov5DlgZrkvZPns7vvvJ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rfmupDlj5HlsZXmiJDkuLrkuIDkuKrlhbfmnInnjrDku6PmsLTlubPnmoTotKfov5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5d2wtNjYw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l3bC02NjAx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14115F9E1D5DD378FF9FAA4815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