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6C423F716B022F737E18E1D746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6C423F716B022F737E18E1D746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bm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hazlj7jorr7nq4vkuLrmnInpmZDlhazlj7jvvIzmmK/kuK3ku4vmnLrmnoTvvIz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gKfooYzkuJrvvIzlkJHnpL7kvJrmj5DkvpvmnI3liqHjgII8L3A+PHA+5LqM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77yM5YWs5Y+45L6d5o2u44CK5YWs5Y+45rOV44CL5ZKM44CK5LqM5omL6L2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5CG5Yqe5rOV44CL5pyJ5YWz6KeE5a6a5omn6KGM77yM5rOo5YaM6LWE6YeR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rKblkIjlsbHkuJznnIHllYbliqHljoXlhbPkuo7lr7norr7nq4vkuozmiYvovab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4TkvLDmnLrmnoTnmoTopoHmsYLjgII8L3A+PHA+5LiJ44CB57uP6JCl6IyD5Zu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JCl6IyD5Zu05Li65LqM5omL6L2m6K+E5Lyw44CB5LqL5pWF6L2m6L6G6LSs5YC8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raJ5qGI6L2m6L6G6Ym05a6a6K+E5Lyw44CB5LqM5omL6L2m572u5o2i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a6a6L2m6L6G55qE5Lyw5Lu344CB6LWE5Lqn5riF566X5aSE572u5omA5raJ5Y+K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35YC85oqA5pyv5oCn6IO96Ym05a6a6K+E5Lyw44CB5oq15oq844CB5ouN5Y2W44C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+E5Lyw5bel5L2c44CCPC9wPjxwPuWbm+OAgee7j+iQpeWcuuaJgO+8jOWFrOWPu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IhuS4uuS4muWKoeWKnuWFrOWMuuOAgeeuoeeQhuWKnuWFrOWMuuOAgjwvcD48cD7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7jmnLrmnoTvvIzlhazlj7jmjInnhafjgIrlhazlj7jms5XjgIvorr7nq4vogq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okaPkuovkvJrlkoznm5HkuovkvJrvvIzlhazlj7jlhoXpg6jogYzog73pg6jliIb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LrmgLvnu4/nkIblrqTjgIHotKLliqHpg6jjgIHkuJrliqHpg6jjgIHlip7lhazlrq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A+PHA+5YWt44CB5Lq65Yqb6YWN572u6LWE5rqQ77yM5YWs5Y+45Lq65ZG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yH5qCH5pqC5a6aMTLkurrvvIzlhbbkuK3pq5jnuqfkuozmiYvovabpibTlrpror4Tk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5Lq677yM6LSi5YqhMuS6uu+8jOS4muWKoeWSjOeuoeeQhuS6uuWRmDf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wLTExOTc0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wLTExOTc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6C423F716B022F737E18E1D746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