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6:4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EA78F8BBFC3A8E0BBCD75B4E0691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A78F8BBFC3A8E0BBCD75B4E0691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oiQ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miJDnianmtYHkuJPms6jmsLTms6XkvpvlupQr57K+5YeG54mp5rWB44CC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5Li65a6i5oi36ZmN5L2O5oiQ5pys44CC546w5Luj54mp5rWB5oqA5pyvR0lT44CBR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URJ44CBQkFSIENPREXvvIjmnaHnoIHvvInmioDmnK/lj6/lrp7ml7bmn6Xor6LorqL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lkozlrprkvY3otKfnianov5DovpPlnLDnkIbkvY3nva7jgII8L3A+PHA+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6JCl6ZSA572R44CB5L+h5oGv572R44CB6YWN6YCB572R44CC5L6b5bqU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YyW5Li65a6i5oi35Yib6YCg5pu05aSn5Lu35YC844CC6L+Q55So546w5Luj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a+554mp5rWB6YWN6YCB5L2T57O75a6e6KGM57uf5LiA55qE5L+h5oGv566h55C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bqm77yM5o+Q6auY5YWs5Y+45pyN5Yqh6LSo6YeP44CCPC9wPjxwPuabtOWlveeah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btOW/q+eahOi/kOi+k+OAgeabtOWlveeahOacjeWKoeOAgeabtOS8mOeahOaIkO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m+WuouaIt+i/iOWQkeabtOWkp+aIkOWKn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GN3bC0yMjA1NDIuaHRtbCI+aHR0cHM6Ly9kcWNtLm5ldC93ZW5h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LTIyMDU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A78F8BBFC3A8E0BBCD75B4E0691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