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11E5CA70B1A07533E77CBB2860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11E5CA70B1A07533E77CBB2860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+6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lt57lro/ln7rnianmtYHmnInpmZDotKPku7vlhazlj7jvvIz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xMOaXpe+8jOaYr+mUpuW3nuW4gue7j+a1juaKgOacr+W8gOWPkeWMuuWFt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wkeiQpeiCoeS7veWItueJqea1geS8geS4muS5i+S4gO+8jOWFrOWPuOeJqea1g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m9kOWFqO+8jOaLpeacieS4k+S4muWMlueahOeJqea1geWcuuermeOAg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k+WCqOi9pumXtCDjgIEyNTAw5bmz5pa557Gz5Yqe5YWs5aSn5qW844CB5Y+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M57qn6L2m6L6G5L+u55CG5Y6C44CB5LiA5bqn5Lit5Z6L5Yqg5rK556u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JCl6IyD5Zu05YyF5ous5Zu95YaF6Ii56Ii25Luj55CG77yM6LSn6L+Q5Luj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44CB5Lit6L2s44CB56ef6Ii544CB5Zu95YaF6ZuG6KOF566x6L+Q6L6T5Y+K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5qE5rG95p+05rK56Zu25ZSu5ZKM5rG96L2m57u05L+u44CB6YWN5Lu2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enieaJv+KAnOaJv+i9veS/oeS7u++8jOaLheW9k+i0o+S7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eQhuW/teWIhuWIq+S4juWbveWGheWkluaVsOWNgeWutuS4reWei+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JueWkp+Wei+WFrOWPuOWQiOS9nO+8jOS+neaJmOmUpuW3nua4r+mbhuijheeuse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6v++8jOmTgei3r+mbhuijheeusei/kOi+k+e6v++8jOW8gOWxlembhuijheeuseaw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Zhui3r+i/kOi+k++8jOa1t+mTgeiBlOi/kOOAgeaVo+i0p+S7o+eQhuWPiuWQh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Jqea1geS4muWKoe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p3bC00MzIwNjQuaHRtbCI+aHR0cHM6Ly9kcWNtLm5ldC93ZW5hbi9oandsLTQz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11E5CA70B1A07533E77CBB2860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