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2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B5BBA0C8FFEE9B51394E58592A4B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5BBA0C8FFEE9B51394E58592A4B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GV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lsZXlm73pmYXnianmtYEoV0VMTEZBU1QgTE9HSVNUSUNTKeWIm+W7uuS6jjE5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gLvpg6jorr7lnKjljqbpl6gs546w5Zyo5LiK5rW344CB5aSp5rSl44CB56aP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mM562J5Zyw6K6+5pyJ5YiG5YWs5Y+45oiW5Yqe5LqL5aSE77yM5Zyo5rW35aSW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Luj55CG572R57uc44CC5YWs5Y+45Li76JCl5Zu96ZmF6LSn6L+Q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44CB5L6b5bqU6ZO+566h55CG562J5Lia5Yqh44CCPC9wPjxwPuWkp+WxlembhuWb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iuvuS6juaWsOilv+WFsOeahOWlpeWFi+WFsOW4gu+8jOS4reWbveS4muWKoeaAu+mD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uS4reWbvee7j+a1jueJueWMuuWOpumXqO+8jOWcqOS4reWbveWbveWGheWSjOa1t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1OOS4quWfjuW4guWSjOWcsOWMuuiuvuacieWKnuS6i+WkhOaIluS7o+eQhuacuuaeh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imhuebluWFqOeQg+eahOe7vOWQiOeJqea1geacjeWKoee9kee7nOOAguWPr+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muWkp+WxleS8mOi0qOeahOacjeWKoeWwhuS8tOmaj+edgOaCqOeahOi0p+eJq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eVjOeahOavj+S4gOS4quinkuiQve+8gTwvcD48cD7lpKflsZXnianmtYHpgJrov4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mi5votKTnurPlo6vvvIznu4Tlu7rkuobkuIDmlK/nlLHpq5jntKDotKjkurrmnZD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igJzlm6Lnu5PjgIHmi7zmkI/jgIHlrabkuaDjgIHliJvmlrDigJ3nmoTlkZjlt6X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vIzlpJrpobnlt6XkvZzlt7Lovr7liLBJU085MDAy5qCH5YeG77yM5Y+v5Lul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LSn6L+Q5Luj55CG44CB56ef6Ii55Lia5Yqh44CB5LuT5YKo6L+Q6L6T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44CB5L+h5oGv5oqA5pyv44CB5oqV6LWE6aG+6Zeu5Y+K6K6+6K6h5ZKM5o+Q5L6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ej5Yaz5pa55qGI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LTE2NDAzMi5odG1sIj5odHRwczovL2RxY20ubmV0L3dlbmFuL2R6d2wtMTY0MDM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5BBA0C8FFEE9B51394E58592A4B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