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F39869F9E37237D64C52964D13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F39869F9E37237D64C52964D13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ZCI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vbPlkIjlm73pmYXnianmtYHmnInpmZDlhazlj7jms6jlhozotYTmnK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oul5pyJ5aSn5Lu26L+Q6L6T6LWE6LSo77yM5om/5o+95ZCE56eN5aSn5Z6L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W5o6Y5py644CB6ZOy6L2m44CB6ZKp5py644CB5o6o5Zyf5py644CB5pGK6ZO6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yW6ZK75py644CB5rC05rOl5pCF5ouM572Q44CB5rC05rOl5rO16L2m44CB5Y6L6Le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u5bmz5py644CB6KOF6L295py644CB6YeN5Z6L5ZCK6L2m44CB6ZSF54KJ44CB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5bel56iL5py65qKw6K6+5aSH6L+Q6L6T77yM5piv5LiA5a625YW35pyJ6L6D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qE5LuO5LqL5aSn5Lu254mp5rWB5pyN5Yqh55qE5YWs5Y+477yM5LiT6JCl5ZCE5Zy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Sn54mp6L+Q6L6T44CB6LSn54mp5Luj55CG44CB6LSn54mp6YWN6L2944CB6LSn54mp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B5LuT5YKo562J54mp5rWB5Lia5Yqh44CC5YWs5Y+46YCQ5q2l5b2i5oiQ5Lul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B6ZOB6Lev5Li66L6Q57q/55qE6L+Q6L6T5L2T57O777yM5pyN5Yqh6IyD5Zu0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CE5aSn5Lit5bCP5Z+O5biC44CC5YWs5Y+45aSH5pyJ5ZCE56eN5ZCo5L2N5aSn5Lu2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L2m77ya6auY5L2O5p2/44CB5oq95ouJ5p2/44CB6L2057q/5p2/44CB57C4566V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p625p2/44CB5aSa6L2u5p2/77yM6YCC5bqU5LqO5ZCE56eN6LaF6ZW/44CB6LaF5a6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44CB6LaF6YeN5Y+K5Zub6LaF5LqO5LiA5L2T5aSn5Z6L6LSn54mp6L+Q6L6T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2m562J5Yeg5Y2B6YOo77yM5Y+v5om/5o6l5ZCE5Zyw6ZW/55+t6YCU5Lia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GhemDqOmHh+eUqOWFiOi/m+eahOW+ruacuuWMlueuoeeQhuezu+e7n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p+eJqeWFqOeoi+ebkeaOp++8jDI05bCP5pe25Li65oKo5o+Q5L6b6LSn54mp5p+l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ZKo6K+i44CB5L+h5oGv5Y+N6aaI562J5pyN5Yqh77yM5YWs5Y+45Lul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344CB5LyY5byC55qE5pyN5Yqh5ouT5bGV5LqG54mp5rWB5biC5Zy6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4jeaWreWPkeWxleWjruWkp++8jOaPkOmrmOS6huaJv+aLhemjjumZqeOAgeaK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ZqeeahOiDveWKm++8jOWPiuabtOWKoOWQiOeQhueahOi1hOa6kOi/kOeUqO+8jO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It+abtOWkmueahOS6q+acieS+v+aNt+OAgeS7t+W7ieeahOacjeWKoeOAg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mAoOWwseS6huS4gOaUr+eyvuWKm+WFheaym+OAgeaKgOacr+WotOeGn+OAg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mpvumptuWRmOmYn+S8je+8jOS7peWPiui0p+i/kOeuoeeQhuS4k+Wutu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VrOS4mueahOW3peS9nOS6uuWRmO+8jOmYteWuueW8uuWkp++8jOeuoeeQhuS4pe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mK/nu4/luILkuqTpgJrov5DovpPnrqHnkIblsYDlrqHmibn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u4/okKXlhazot6/ov5DovpPlhazlj7jvvIzlhazlj7joh6rmiJDnq4vku6XmnaX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p4TojIPljJbnrqHnkIbjgIHkurrmgKfljJbmnI3liqHnmoTlrpfml6jvvIzku6X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iqHlrp7jgIHnqLPlgaXnmoTnu4/okKXkvZzpo47vvIzkuLrmianlpKflj5HlsZ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mqKHlpaDlrprkuoblnZrlrp7nmoTln7rnoYDjgILljobnu4/ljYHlh6DlubT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lpYvmlpflj5HlsZXmiJDkuLrkuIDlrrbmi6XmnInmlbDovoY1LTMwMOWQqC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v5DovpPovablkozluILlhoXlsI/lnovmj5DotKfovabnmoTnjrDku6PotKfov5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od2wtNDAxMzA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h3bC00MDEzM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F39869F9E37237D64C52964D13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