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F6A38E3D107927AA9D503600D0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F6A38E3D107927AA9D503600D0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oiQ6L+Q6L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vpnmiJDlpKfku7bov5DovpP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X6Ziz5Zyw5Yy65oiQ56uL6L6D5pep5Lul5YWs6Lev6L+Q6L6T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a5bm055qE54mp5rWB57uP6JCl5Lit77yM57uP6L+H5Lil5qC86ICD5qC4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65YWo5Zu95ZCE5ZywODDlrrblkIjms5XnmoTjgIHkv6Hoqonlpb3nmoTlpKflno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IHkuJrnrb7lrprkuobogZTov5DlkIjlkIzvvIzov5vooYzogZTnvZHnu4/okKX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XljZfpmLPnianmtYHlm63kuLrnianmtYHnlo/lr7zkuK3lv4PvvIzkuJP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Zjov5DkuI7kvIHkuJrov5DovpPjgII8L3A+PHA+5YWs5Y+45Li76JCl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s6Lev6L+Q6L6T77yM5aSn5Lu26K6+5aSH6L+Q6L6T77yM5bel56iL5py65qK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6C55+/5pCs6L+B6L+Q6L6T77yM54Wk54Kt6L+Q6L6T77yM5ray5L2T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OB6L+Q6L6T77yM6Iiq56m65b+r6YCS77yM5Zu96ZmF6LSn6L+Q77yM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ZOB6Lev6L+Q6L6T77yM6LSn54mp5omY6L+Q5YyF6KOF77yM5LuT5YKo6YWN6Y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Lq65oCn5YyW55qE54mp5rWB5YWs5Y+444CC5YWs5Y+45oul5pyJ6L6D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Zui6Zif77yM5bm25Z2a5oyB5Lul5Lq65Li65pys5pyN5Yqh6Iez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kOatpeWIm+W7uu+8mum+meaIkOeJqea1ge+8jOm+meaIkOWkp+S7tu+8jOm+m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m+meaIkOi/kOi+k++8jOm+meaIkOaJmOi/kO+8jOm+meaIkOW/q+mAku+8j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rOWutu+8jOm+meaIkOS7k+WCqO+8jOm+meaIkOWMheijhe+8jOm+meaIkOW/q+i/k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N5cy05NjY0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Y3lzLTk2NjQ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F6A38E3D107927AA9D503600D0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