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6090E5FB9CE1D18DF56F9F303F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90E5FB9CE1D18DF56F9F303F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aG6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pobrnianmtYHvvIjnpo/lu7rvvInmnInpmZDlhazlj7jkvY3kuo7nn7Pni6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ZbmuK/nn7PmuJTmnZHvvIzkuLvopoHnu4/okKXnianmtYHjgIHotKfov5DjgIHov5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6/jgIHpk4Hot6/jgIHotKfnianljIXoo4XjgIHku5Plgqjov5DovpPphY3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jgIHnn63pgJTjgIHmlbTovabjgIHpm7bmi4Xov5DovpPkuJrliqHvvIz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jIXoo4XnrYnjgII8L3A+PHA+5YWs5Y+45Lul5Z2a5a6e55qE57uP6JCl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yJ5pWI566h55CG77yM5a6e546w54mp6LWE5rWB5Yqo5a6J5YWo44CB5b+r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aSa5pa56Z2i55qE6YCU5b6E44CCIOWFrOWPuOebruWJjeedgOmHjeWPkeWx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p+S4mu+8jOWkh+acieWQhOexu+Wkp+S4reWwj+Wei+i0p+i9puOAgeWOoui9p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mXqOeahOacjeWKoe+8jOWBmuWIsOS6huKAnOaApeeUqOaIt+S5i+aJgOaApe+8j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S5i+aJgOaDs+KAne+8jOS9k+eOsO+8muKAnOmhvuWuouiHs+S4iuOAgei0qOmH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cjeWKoeiHs+S4iuOAgeS/oeiqieiHs+S4iuKAneeahOacjeWKoeWul+aXqC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a6L+H546w5Luj5YyW55qE6L+Q6L6T5bmz5Y+w5ZKM55S16ISR5L+h5oG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oiQ5Yqf5byV6L+b5LqG5Lul54mp5rWB6L+Q6L6T44CB5LuT5YKo5Lit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6YWN6YCB44CB6L2m6L6G6Lef6Liq44CB5Y2V5o2u566h55CG44CB6LSm5Yqh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65LiA5L2T55qE54mp5rWB5L+h5oGv5YyW566h55CG57O757uf44CC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77yM5Yet5YCf5pyN5Yqh5Zui6Zif5ZKM5LiN5pat5YGl5YWo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77yM5Lul5Y+K5oyB57ut5pS56L+b55qE5pyN5Yqh5L2T57O7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6aG+5a6i5o+Q5L6b4oCc5a6J5YWo44CB5LiT5rOo44CB5pyJ5pWI44CB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yN5Yqh77yM5Lia5Yqh572R57uc6KaG55uW5YWo5Zu95ZCE5Zyw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el6LaL5rex6L+c77yM5bey6YCQ5q2l5oiQ5Li65Lic5Y2X44CB5Y2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o5Zu96aKH5YW35a6e5Yqb55qE54mp5rWB5LyB5Lia5LmL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S7pemrmOWTgei0qOeahOacjeWKoeWPiuacieaViOeahOi/kOi+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enieaJv+WPkeWxleaJjeaYr+ehrOmBk+eQhueahOS/oeW/te+8jOWunuihj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uWIqeOAgeW8uuW8uuiBlOWQiOetieaWueW8j++8jOWAvuWKm+aJk+mAoOS8mOi2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Tgei0qO+8m+e7p+e7reW8mOaJrOKAnOivmuS/oeOAgeWKoeWunuOAgeacieaVi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KAneeahOS8geS4mueyvuelnu+8jOenr+aegeaVtOWQiO+8jOS8mOWMlumFjee9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hOa6kO+8jOWKoOWkp+S/oeaBr+aKgOacr+W6lOeUqOWSjOS6uuWKm+i1hOa6kO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inhOiMg+euoeeQhuOAgjwvcD48cD7lmInpobrnianmtYHnkIbmg7PmmK/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5nlnKjkuK3lm73nianmtYHpoobln5/liY3msr/vvIzkuI7lm73pmYX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IzmraXnmoTnjrDku6Plk4HniYznianmtYHkvIHkuJrjgILlm6Lnu5PjgIHljY/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pYvov5vjgIHmnInmlYjjgIHliJvmlrDjgIHlhbHkuqvjgIHlv6vkuZD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lmInpobrnianmtYHkvIHkuJrmlofljJbnmoTnsr7pq5PvvIzmmK/kvZPnjrD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jgIHkvKDmib/ku7flgLzjgIHlkozosJDlhbHotaLnmoTkvIHkuJrmlofljJblho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InpobrnianmtYHnmoTlk4HniYznkIblv7XjgIHlsL3lloTlsL3nvo7nmoTlrqLmiL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rqHnkIbjgIHnjrDku6PnianmtYHkvIHkuJrnmoTokKXplIDmqKHlvI/jgI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kv6Hmga/mnI3liqHkvZPns7vjgIHkuKrmgKfljJbnmoTnianmtYHmnI3liq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bmnoTmiJDlmInpobrnianmtYHlvLrlpKfnmoTlk4HniYzmlK/mkpH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kuLrpob7lrqLmj5DkvpvkvJjotornmoTmnI3liqHjgIHmj5DljY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7flgLzvvIzliJvpgKDnianmtYHmlYjnm4rjgILoh7Pkv6Hkurrmm7TlsIblm6Lnu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iqrlipvmi7zmkI/vvIzlipvkuonml6nml6XmiJDkuLrkuK3lm73ovoPkvJjnmoT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anmtYHkvIHkuJrvvIzkuLrmiZPpgKDkuK3lm73msJHokKXnianmtYHkvIHkuJrnmoT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k4HniYzogIzliqrlipvlpYvmlp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pzd2wtNDA3ODg1Lmh0bWwiPmh0dHBzOi8vZHFjbS5uZXQvd2VuYW4vanN3bC00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90E5FB9CE1D18DF56F9F303F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