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3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59ED2273A9CFF2EDAE02E3DE99D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59ED2273A9CFF2EDAE02E3DE99D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paw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DlronpuL/mlrDnianmtYHmnInpmZDlhazlj7jmmK/kuIDlrrbpm4bkv6Hmga/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HnianmtYHmnI3liqHjgIHku5PlgqjphY3pgIHjgIHlhajnqIvov5DovpP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ms7DlronnianmtYHlhazlj7jvvIzmnInlpJrlubTlhajlm73lhazot6/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moTkuJPkuJrmiJDlip/nu4/pqozjgILlhbfmnInkvJjlir/nmoTov5DovpPku7fmo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t7LlvaLmiJDovoPkuLrlrozlloTnmoTov5DovpPnvZHnu5zjgILmj5Dkvpvlhajmlrnp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5AtLS3ov5AtLS3pgIHigJ3kuIDnq5nlvI/pl6jlr7npl6jmnI3liqHvvIzlj6/ku6P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rL7jgIHov5DotLnliLDku5jjgIHlvILlnLDosIPotKfnrYnmnI3liq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LiA5Y+q57Sg6LSo6Imv5aW977yM57K+5bmy55qE5LiT5Lia6L+Q6L6T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6h55CG5bGC5Yqb5rGC5bu656uL5pyJ54m56Imy55qE5pyN5Yqh5pa55byP5Y+K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bu656uL55S15a2Q5ZWG5Yqh5ZKM572R57uc5YyW57uP6JCl5qih5byP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CH5YeG5YyW55qE5Lia5Yqh5rWB56iL77yM5Y+R5bGV5LiA5L2T5YyW44CB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6L6T5pyN5Yqh5L2T57O744CCPC9wPjxwPuS4uuS6humAguW6lOeOsOS7o+eJqe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uW/q+mAkuWPkeWxleeahOmcgOimge+8jOabtOWlveeahOacjeWKoeS6juaWsO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+8jOaIkeS7rOe7p+W+gOW8gOadpe+8jOS7pemrmOagh+WHhuOAgeS4peimgeaxguad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RmOW3peeahOe0oOi0qO+8jOWQjOaXtuWHreWAn+euoeeQhuWPiuS4k+S4mu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hOaIkOS6huS4gOS4quWSjOiwkOeahOi0p+i/kOeJqea1geeOr+Wig++8jOaJk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0reaWsOeahOeJqea1geS8geS4muOAguaIkeS7rOeUqOiHquW3seeahOWPjOaJi+aJ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S6jueUn+S6p+WVhuS4juWVhuaIt+S5i+mXtOeahOahpeaige+8jOS9v+aCqOeah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a1geWFq+aWueOAgjwvcD48cD7lhazlj7jnp4nmib/igJzlrqLmiLfoh7PkuIrvvIzp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5vlj5bigJ3nmoTnu4/okKXnkIblv7XkuLrlub/lpKflrqLmiLfmj5Dkvpvlronlh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jgIHkvJjotKjkuJPkuJrnmoTmnI3liqHvvIzmrKLov47mg6Dpob7vvIE8L3A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JrliqHojIPlm7TvvJo8L3N0cm9uZz48L3A+PHA+5Y+X55CG5rOw5a6J6Iez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6ZW/44CB55+t6YCU6L+Q6L6T5Lia5Yqh77ybPC9wPjxwPuWPl+eQhumVv+Wkp+es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p+eJqei/kOi+k++8mzwvcD48cD7lj5fnkIbotKfnianku5PlgqjlkozmmoLlrZjvvJ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m/5o6l5pW06L2m44CB6Zu25ouF5Lia5Yqh77ybPC9wPjxwPuacrOWFrOWPuOi0p+eJ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mFjei9veOAgeebtOmAgeOAgeebtOi+vuOAgeWHj+WwkeS4remXtOeOr+iKguOAge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It+aIkOacrO+8jOaPkOmrmOi/kOi+k+acjeWKoei0qOmHj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h3bC01NTM1MT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eHdsLTU1MzU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59ED2273A9CFF2EDAE02E3DE99D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