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F63EE894A3F9EF9285750783FF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F63EE894A3F9EF9285750783FF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75LqU6YeRS0lOR1p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ph5HpkrvkupTph5HliLb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THmnIjvvIzkuJPkuJrliLbpgKDlkITnp43mnZDotKgo6ZOc44CB6ZOd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44CB5L2O5Lit6auY56Kz6ZKi77yJ55qE57K+5a+G55S15a2Q6J665Lid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6J665Lid44CBQ05D5pWw5o6n6L2m5Yqg5bel5Lu277yM5oul5pyJ5oC75YWx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LyY5ZOB54mM55qE5Yi26YCg5py65Zmo5Y+K6YWN572u6b2Q5YWo55qE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qn5ZOB6KeE5qC85LuO5aSW5b6EMS4yLTIwMG1tLumVv+W6pjEtNTAwbW3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Yflj6/liLbpgKDvvIzliLbpgKDmoIflh4bph4fnlKhKSVPmoIflh4bjgIFHQ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U0nmoIflh4bjgIFESU7moIflh4bjgIFCU+agh+WHhuOAguWPr+agueaNruWuouaIt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UqOS4jeWQjOeahOagh+WHhuWItumAoOOAgjwvcD48cD7lhazlj7j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mioDmnK/lkoznrqHnkIbnu4/pqozvvIzoh6rmiJDnq4vku6XmnaXkuIDnm7T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JzmioDmnK/msYLnsr7vvIzlk4HotKjmsYLlrp7vvIzmnI3liqHorrLor5rvvIz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v6HigJ3kuYvnu4/okKXnkIblv7XvvIzlubbkuo4yMDA55bm06I635b6X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kvZPns7vorqTor4HvvIzkvb/kuqflk4HotKjph4/lvpfliLDmm7Tlpb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lhazlj7jlnKjnnYDph43kuo7kuqflk4HotKjph4/nmoTlkIzml7bvvIzlm6D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ogIzlu7rnq4vkuobnjq/looPkv53miqTnrqHnkIbkvZPns7vvvIzkvb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pmpzms5Xop4TojrflvpfkvJflpJrlrqLmiLfnmoTkv6Hku7vlkozpnZLnnZ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nlLXlrZDjgIHnlLXlmajjgIHnjqnlhbfjgIHkupTph5HjgIHlrrblhbf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b/lhazlj7jlnKjmv4Dng4jnq57kuonnmoTluILlnLrkuK3ojrflvpfkuIDluK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LiT5rOo5LqO5o6o5Yqo5LyY6Imv5ZOB6LSo5qaC5b+15o+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B5Lia5paH5YyW5Lit77yM5LuO6ICM5LiN5pat5o+Q5Y2H5YWo5ZGY5a+5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pu05oqK5ZOB6LSo5a6a5LmJ5Li66LaF6LaK5a6i5oi355qE6ZyA5rG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oyB57ut5pS55ZaE5LmL55uu55qE77yM5bm25L2c5Li65YWs5Y+46ZW/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ZCR5ZKM5bel5YW344CC5YWs5Y+455qE5Y+R5bGV552A6YeN5LqO5LiN5pat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CI5L2c5LyZ5Ly044C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ndqa2luZy0yMTc0ODcuaHRtbCI+aHR0cHM6Ly9kcWNtLm5ldC93ZW5hbi9qendqa2lu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F63EE894A3F9EF9285750783FF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