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5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3FD641168860C01738229AA3D9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3FD641168860C01738229AA3D9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iF5a6d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lpKfmuIXlrp3ms4nnn7/ms4nmsLTppa7lk4HliLblk4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z5bm077yM5YWs5Y+45LiN5pat5aOu5aSn5LyB5Lia6KeE5qih77yM5ouT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bmz5Y+w44CB5byV6L+b5Zu95YaF5aSW5YWI6L+b55Sf5Lqn6K6+5aSH77yM6LaF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LiT5Lia55qE6JCl6ZSA5Zui6Zif77yM5LiA6LeD5oiQ5Li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6KGM5Lia5YaF55+l5ZCN5LyB5Lia44CCPC9wPjxwPuayiOmYs+Wkp+a4heWu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v+azieawtOmlruWTgeWItuWTgeaciemZkOWFrOWPuOiRo+S6i+mVv+adjumUoeaBte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OTnlubTmj5Dlh7rigJznvZHnu5znrqHnkIbjgIHmmJ/nuqfmnI3liqHigJ3vvIzigJ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rnlu7rliLDogIHnmb7lp5PnmoTlrrbpl6jlj6PigJ3vvIzmiJDkuLrmsojpmLPovo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msLTnq5nmqKHlvI/nmoTmobboo4XmsLTnlJ/kuqfkvIHkuJrjgILku4XnlKjkuK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KfmuIXlrp3ms4nkuIDot4PmiJDkuLoi5rKI6Ziz5biC5qG26KOF5rC0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Iu+8gTwvcD48cD4yMDA05bm077yM5YWo5pa55L2N5o+Q5Y2H5aSn5riF5a6d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qaC5b+177yM5LuO5aSn5Yqb5Y+R5bGV5LyB5Lia546w5Luj5YyW566h55C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M5ZaE5Lqn5ZOB55Sf5Lqn57q/77yM5LuO5LiA6Iis55+/5rOJ5rC05Yiw5rC06aa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oKf5Lq655Sf5rOh6Iy25rC044CB5bCP5YiG5a2Q5rC044CB5Lul5Y+K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bKp55+/5rOJ5rC0562J77yM5LuO5ruh6Laz5aSn5LyX5raI6LS55Yiw5YGa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ruh6Laz5a6i5oi35Liq5oCn5YyW6ZyA5rGC77yM5LuO5LiN5pat5omp5aS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5Zu65rC056uZ6KeE5qih5ZKM5qGj5qyh77yM5Yiw5Lqn5ZOB6LWw6LaF5biC44CB6L+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aSn5riF5a6d5rOJ55yf5q2j5a6e546w5LqG5Y6G5Y+y5oCn55qE6Leo6LaK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72R57uc6KeE5qih55uu5YmN5bey6L6+5Yiw6L+RNDAw5a6277yM5LulMTAwMOS4h+a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UgOmHj+eos+WxheayiOmYs+W4guWcuueahOWktOaKiuS6pOakheOAgu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OAgembtui3neemu+eahOacjeWKoeWSjOecn+ivmueahOW/g++8jOWkp+a4heWu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ouW+l+S6huW4guWcuu+8jOi1ouW+l+S6hua2iOi0ueiAheeahOW/g++8gTwvcD48cD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I3mlq3lj5HlsZXlo67lpKfnmoTov4fnqIvkuK3vvIzlpKfmuIXlrp3ms4n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5HmioDkuLrmnKzvvIzpnaDotKjph4/lj5bog5zjgILmupDmsLTpgJrov4fljavnl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j4zmsLTnrrHov5vlhaXliLDlpJrku4votKjov4fmu6TlmahB5ZKM5rS75oCn56Kz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YaN57uP6L+H57K+5a+G6L+H5ruk5Zmo6L+b5LiA5q2l6L+H5ruk6L+b5YWl6LaF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oiQ5ZOB5rC05ZCO6L+b5YWl5Yiw5peg6I+M5rC0572Q77yM6YCa6L+H6Iet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ZCI5aGU5p2A6I+M5ZCO6L+b6KGM54GM6KOF44CC5Zyo5a6J5YWo5rSB5YeA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WF5YiG5L+d5oyB5LqG5Y6f5rC05Lit55qE6ZKZ44CB6ZWB44CB6ZK+44CB6ZS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pyJ55uK55qE55+/54mp6LSo5Y+K5b6u6YeP5YWD57Sg77yM5L+d5oyB5aSp54S2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5qE5Y6f55Sf5oC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cmJyLTUxMDQyMi5odG1sIj5odHRwczovL2RxY20ubmV0L3dlbmFuL2RyYnItNTEwNDI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3FD641168860C01738229AA3D9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