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C94DFFCFB7198CAC904B7F0E39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94DFFCFB7198CAC904B7F0E39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6YKm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ov57pgqblp4vliJvkuI4xOTky5bm077yM5piv6ZuG5byA5Y+R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44CB5pyN5Yqh5Li65LiA5L2T55qE546w5Luj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77yM5L2N5LqO5Y2X5piM57uP5rWO5oqA5pyv5byA5Y+R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jUwMDDlubPmlrnnsbPvvIzljoLmiL/pnaLnp6/ov5E1MDAwMO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p+WIqeOAgeW+t+WbveeUn+S6p+iuvuWkh++8jOWunueOsOS6hueUn+S6p+mrm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MluOAgjwvcD48cD7kuqflk4Hnp43nsbvpvZDlhajvvIzlt7LlvaLmiJDkuob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moKHlm63lrrblhbfjgIHmlbTkvZPmqbHmn5zlkozooaPmn5znrYnlj4HlpK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oLznmoTov57pgqblrrblhbfns7vliJfvvIzmi6XmnInkuIDmibnlvojlvLr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4rlt6XnqIvnrqHnkIbnu4/pqoznmoTkuJPkuJrmioDmnK/kurr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l5qyy5ZaE5YW25LqL77yM5b+F5YWI5Yip5YW25Zmo4oCd77yM5Zy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5ZKM5LyB5Lia566h55CG5LiN5pat5a6M5ZaE5Lit77yM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MwOTAwMei0qOmHj+S9k+ezu0lTMDE0MDAx546v5aKD566h55CG5L2T57O7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44CC6L+e6YKm5Lq65pys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6eR5oqA5Yib5paw5rGC5Y+R5bGV77yM5Lul5by6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GC5pWI55uK77yM5Lul5ruh6Laz5pyN5Yqh5rGC6K+a5L+h55qE55CG5b+177y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OB54mM77yM54SV5Y+R4oCc5Lul5Lq65Li65pys77yM57u/6Imy546v5L+d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77yM5pWi5Li65Lq65YWI77yM6aG+5a6i6Iez5LiK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mpqLTMzNzI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iamotMzM3MjA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94DFFCFB7198CAC904B7F0E39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