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1B42C215F2FD744A839D8B5C2F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1B42C215F2FD744A839D8B5C2F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Yqh54mp5rWBSVB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muK/liqHnianmtYHmnInpmZDlhazlj7jmiJDnq4vkuo4yMDAx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ljqbpl6jmuK/liqHmjqfogqHpm4blm6LmiJDlkZjkvIHkuJrvvIzns7vkuI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uK/liqHlj5HlsZXvvIgwMDA5MDXvvInlhajotYTlrZDlhazlj7jvvIzmmK/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opb/nmoTnu7zlkIjmuK/lj6PnianmtYHmnI3liqHllYbvvIzlubbojrfigJz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lnLrnq5nlkajovazph4/nqoHlh7rotKHnjK7ljZXkvY3igJ3np7Dlj7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anogZTorqTlrprnmoRBQUFB57qn54mp5rWB5LyB5Lia44CCPC9wPjxwPu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pumXqOa4r+WKoeaOp+iCoembhuWboueahOS8mOWKv++8jOS7peWPkeWxleeOsOS7o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uuW3seS7u++8jOS7peKAnOWKoeWunuWIm+aWsO+8jOWSjOiwkOWPkeWxl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S4uuWKqOWKm++8jOS7peKAnOWPkeaMpeS8mOWKv++8jOWBmua1t+ilv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vOWQiOeJqea1geacjeWKoeWVhuKAneeahOS8geS4muaImOeVpeS4uuebruag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OsOS7o+e7vOWQiOeJqea1geS4muWKoeeahOe7j+iQpeWSjOWPkeWxle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a2teeblumbhuijheeuseijheaLhueuseOAgei/m+WHuuWPo+mbhuaLvO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LqOmFjemAgeOAgeWGheWklui0uOS7k+WCqOOAgeWbvemZhei0p+i/kOS7o+eQ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Jqea1geetluWIkuOAgeaKpeWFs+aKpeajgOOAgeepuueuseWghuWtmOS4jue7t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iXj+eusVBUSeOAgei/m+WPo+WGjeeUn+i1hOa6kOaLhuW6n+etieeJqea1g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fkvZPotJ/otKPljqbpl6jkv53nqI7nianmtYHlm63ljLr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oznrqHnkIblt6XkvZzvvIznjrDlm63ljLrlt7LmiJDlip/ln7nogrLmi7znrrH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nn7PmnZDjgIHplIbnn7/jgIHloZHmlpnnsbPjgIHnlLXlrZDjgIHljLvnlpflmaj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53nqI7nianmtYHkuJrliqHliIbmi6jluILlnLrvvIzlkJHlrqLmiLfmj5Dkvpvku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6PnkIbjgIHmiqXlhbPjgIHmiqXmo4DjgIHku5PlgqjjgIHotLTmoIfjgIHliIbm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4XjgIHphY3pgIHnrYnkuIDmnaHpvpnlhajnqIvnianmtYHmnI3liqHvvIz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rrblm73pmYXjgIHlm73lhoXnn6XlkI3nianmtYHllYblhaXljLrnp5/ku5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JrliqHvvIzlm63ljLrlt7LmiJDlip/ln7nogrLkuI7mtbfjgIHpmYbjgIHnqbrjgIH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lj4rlhoXmlK/nur/ov5DovpPnrYnlr7nmjqXnmoTljYHlpJrnp43ngbXmtLv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hbPkuJrliqHmqKHlvI/jgII8L3A+PHA+5YWs5Y+45piv5LiA5a625YiG5Yir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bKb5aSW5oul5pyJ5rW35YWz55uR566h6LWE6LSo55qE6L+b5Ye65Y+j5ou8566x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mz5Y+w77yM5Yet5YCf5oiQ54af55qE5ou8566x566h55CG5ZKM5pON5L2c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o+Q5L6b5YWo5pa55L2N55qE5ou8566x5LiT5Lia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QhOenjee7j+iQpeaAp+WghuWcujcwMO+8j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ojuOAgemdnuS/neeojuS7k+W6kzE4MO+8jDAwMOW5s+aWueexs++8jOato+mdouWQ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mrmOacuuOAgeWkp+Wwj+WPiei9puetieWghuWcuuOAgeS7k+WCqOS9nOS4muacuua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Wll+OAguWFrOWPuOS7peWujOWWhOeahOeJqea1geS/oeaBr+WkhOeQhu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ikeebkeaOp+W5s+WPsOS7peWPiuS4k+S4mueahOeJqea1geacjeWKoeWbo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+v+aNt+OAgemrmOaViOOAgeWuieWFqOeahOeJqea1g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d3bGlwYy02NDMyM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d3dsaXBjLTY0MzIw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1B42C215F2FD744A839D8B5C2F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