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BEA54A45B005ABBAC6A62C04C6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BEA54A45B005ABBAC6A62C04C6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aWlk8L3A+PC9mb250PjwvY2VudGVy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S4luS5i+e+jsK35YWl5LiW5LmL5oWn4oCd77yM5pyN5Yqh5LqO5LyY6ZuF44CB55+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5qE5aWz6KOF6K6+6K6h5biI5ZOB54mMTElaWlnvvIzlhazlj7j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ul5pyJMjTlubTljoblj7LnmoToh6rkuLvorr7orqHluIjlpbPoo4X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57nu6035bm05bqU6YKA5Y+C5Yqg5Zu96ZmF55+l5ZCN5pe26KOF5ZGo77yM55u457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m5pWm5pe26KOF5ZGo44CB572X6ams5pe26KOF6IqC44CB57q957qm5pe26KOF5ZG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it5b+D5Li756eA5Zy644CB57Gz5YWw5pe26KOF5ZGo562J5YWo55CD5Y+R5bi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Li76aKY5Y+R5biD77yM5Lul5YW254us5YW354m56Imy55qE6K6+6K6h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5Lit5Zu95pys5Zyf5ZOB54mM5o635Zyw5pyJ5aOw55qE5pe25bCa6K+d6K+t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aXp6eS00MjQx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Xp6eS00MjQxN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BEA54A45B005ABBAC6A62C04C6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