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1:2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A191DCEFF8C798B435BF9E3EB739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A191DCEFF8C798B435BF9E3EB739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YWr5bK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qIHmtbfluILmsLTliqHpm4blm6Lnn7/ms4nmsLTmnInpmZDlhazlj7jmiJDnq4vkuo4y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+aciO+8jOezu+Wogea1t+W4guawtOWKoembhuWboueahOWFqOi1hOWtkOWFrOWPu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HtOWKm+S6juS4uueUqOaIt+aPkOS+m+WBpeW6t+mrmOWTgei0qOeahOWBpeW6t+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v+azieawtO+8jOeUn+S6p+inhOaooeS4uueTtuijheawtDYwMDDkuIfnk7Yv5bm044CB5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C0MTAwMOS4h+ahti/lubTjgII8L3A+PHA+4oCc5Y2B5YWr5bKt4oCd55+/5rOJ5rC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yw5L2N5LqO5aiB5rW35biC77yM6L+Z6YeM5Zyw5aSEIOKAnOelnuWlh+e6rOW6p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+e6rDM35bqm77yM6KKr5Zu95Yqh6Zmi5ZG95ZCN5Li64oCc6ZW/5a+/5LmL5Lmh4o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Zu94oCc6YCC5ZCI5Lq657G75bGF5L2P5Z+O5biC4oCd44CCPC9wPjxwPuWFrOWP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6kOS9jeS6jua1t+aLlDEzNeexs+WkhO+8jOWOn+awtFBI5YC85Li6Ny42LTcuOO+8jOi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sOWvjOWdh+ihoeeahOWvueS6uuS9k+acieebiueahOWBj+ehhemFuOOAgemUtuetie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v+eJqei0qOWSjOW+rumHj+WFg+e0oO+8jOS4uuS4lueVjOe9leingeeahOS9juefv+W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kjeWQiOWei+WkqeeEtuW8seeiseefv+azieawtOOAgjwvcD48cD7lhazlj7jlhYj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QzMDAw5aSa5LiH5YWD77yM5oul5pyJ5Y6C5oi/MjgwMOW5s+aWueexs++8jOW5tumS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v+azieawtOS4reWPr+iDveWtmOacieeahOW8uuiHtOeZjOeJqeKAnOa6tOmFuOebk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0ueW3qOi1hOW8lei/m+a6tOmFuOebkOWIhuemu+iuvuWkh+OAgjIwMTLlubT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QxMDAw5LiH5YWD5bu66K6+5LqG5paw55qE5rC06LSo5qOA5rWL5a6e6aqM5a6k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6Gs5Lu25Z2H6L6+5Yiw5Zu95YaF5rC05bmz77yM5YWI5ZCO6YCa6L+H5LqG5a6e6aq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K6k5Y+v77yM5qOA5rWL6IO95Yqb5bGF55yB5YaF5ZCM6KGM5Lia6L6D6auY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zYmwtNTI2MzM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2JsLTUyNjMz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A191DCEFF8C798B435BF9E3EB739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