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A276E2CEE011B665C3C697B064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276E2CEE011B665C3C697B064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mW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KrmuZblsrjovrnnmoTnkoDnkqjmmI7nj6DigJTmtKrmuZ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nZDokL3kuo7okZflkI3nmoTpnanlkb3ogIHljLrjgIHnvo7kuL3nmoTigJ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aHigJ0tLea0qua5luW4gu+8jOS4nOaOpeatpuaxie+8jOWNl+iln+a5mOWy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muiNhuW3nu+8jOWMl+aMveWkqeaylO+8jOWig+WGhea5luaziuaYn+e9l+aji+W4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ys+a4oOe6teaoquS6pOmUme+8jOacieKAnOeZvua5luS5i+W4guKAneOAge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KAneOAgeKAnOawtOS6p+S5i+mDveKAneOAgeKAnOW3peS4muaWsO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DnOWcsOKAneS5i+e+juensO+8jOWPr+e6teaDhemihueVpeKAnOiQvemcn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nOm9kOmjnu+8jOeni+awtOWFsemVv+WkqeS4gOiJsuKAneeahOWjruinguaZr+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k+S8muWIsOKAnOe6pOe6pOS5juS8vOWIneaciOS5i+WHuuWkqea2r++8j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jueKueS8l+aYn+S5i+WIl+ays+axieKAneeahOiHqueEtuWmmei2o+OAgjwvcD48cD7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73pmYXlpKfphZLlupfmmK/kuIDlrrbkupTmmJ/mtonlpJbosarljY7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mtKrmuZbluILljJflpKfpl6jnu4/mtY7lvIDlj5HljLrvvIz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j6PlpITvvIzmtKrmuZbmsb3ovabnq5nov5HlnKjlkqvlsLrvvIznu4/msYnmtK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ot53mrabmsYnkuK3lv4Pln47ljLo4NeWFrOmHjO+8jOi3neWPpOWfjuWys+mYszU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k6YCa5L6/5o2344CB5Yy65L2N5LyY5Yq/5Ye45pi+44CC5ZGo6L65546v5aK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LiA5L2T77yM5ZWG5Lia5Yy644CB5L2P5a6F5Yy644CB5YGl5bq35oqk55C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OE5Yq/5b6F5Y+R44CCPC9wPjxwPumFkuW6l+eUsea0qum5j+mjnue9r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OWFtOW7uu+8jOW5tueUsea3seWcs+S6mueJueWFsOWkp+WbvemZh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mZkOWFrOWPuOeuoeeQhuOAgue+juS4veWmgueUu+eahOa0qua5luazouWFiea9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guWMuuWMl+aguOW/g+WcsOagh+mhueebru+8jOWbvemZhemFkuW6l+iuvuiuo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BouWuj+W3qOS9nO+8jOa1geihjOS4jue7j+WFuOW7uuetkeijhemls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eisOaSnuiejeWQiO+8jOeri+S9k+ivoOmHiuS4reWbvemjjuinhuini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i+iAheS5i+WwiuOAgeiNhualmuS4sOWnv+OAgjwvcD48cD7phZLlupf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1MDAwMOW5s+aWueexs++8jOWcsOmdoualvOmrmDIw5bGC77yM6YWN5aSH6auY5qG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Wx6K6hMjU46Ze05aWX77yM5bm26K6+5pyJ5Y+v5ZCM5pe25a6557qz5Y2D5Lq6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S4quWkp+Wei+WutOS8muWOheOAgeS4remkkOWMheaIvzIw6Ze044CB5YWo5pe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aSn5Lit5bCP5Z6L5aSa5Yqf6IO95Lya6K6u5a6k44CBS1RW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5Zy644CB5qOL54mM5a6k44CB57qi6YWS5Z2K44CB5ZOB6IyX5ZCn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Laz55aX5Lya562J6YWN5aWX6K6+5pa977yM5LiA5bqU5L+x5YW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GdqZGpkLTcyNTU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oZ2pkamQtNzI1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276E2CEE011B665C3C697B064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