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AE1AF0B4A67C7D4E9C313286C0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AE1AF0B4A67C7D4E9C313286C0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b6X5rKDVk9EVk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g+W+l+ayg+mbhuWbouS4u+imgeaIkOWRmOacie+8muayg+W+l+ayg+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Ml+S6rOayg+W+l+ayg+acuueUteWuieijheaciemZkOWFrOWPu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yg+W+l+ayg+aWsOiDvea6kOenkeaKgOaciemZkOWFrOWPuOOAgeWMl+S6rOayg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reWKm+aKlei1hOaciemZkOWFrOWPuOOAgeWMl+S6rOayg+W+l+ayg+aWh+WMluS8oOaS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tieWFrOWPuOOAguS4u+imgeS4muWKoeWIkuWIhuS4uuS4ieS4quadv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etkeWuieijheOAgeiKguiDveeOr+S/neOAgeaWh+WMluS8oOWqkuOAgjwvcD48cD7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oPpm4blm6Loh6rmiJDnq4vljYHkvZnlubTku6XmnaXvvIzmiJHku6zkuIDnm7TlsI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a7ouqvkuo7njrDku6PluILlnLrkvZPliLbkuYvkuK3vvIzmnKznnYDigJz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ms6jph43kuJrnu6njgIHmgarlrojor5rkv6HigJ3nmoTkvIHkuJrmlrnpkoj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h7PkuIrvvIzmraLkuo7oh7PlloTigJ3nmoTmnI3liqHlrpfml6jvvIzkvb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mi5PlsZXmlrDnmoTkuJrliqHpoobln5/vvIzmj5Dpq5jkuJPkuJrmnI3liq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uI7mlrDjgIHogIHlrqLmiLfkv53mjIHnnYDlj4vlpb3nmoTlkIjkvZz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KD5b6X5rKD6ZuG5Zui77yM5Lul57u85ZCI566h55CG5Lit5b+D44CB6LSi5Yq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t5b+D44CB5LqL5Lia5Y+R5bGV5Lit5b+D44CB5LyB5Lia5a6h6K6h5Lit5b+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ZuG5Zui5YWs5Y+444CCPC9wPjxwPuayg+W+l+ayg+mbhuWbouWcqOW7uuetk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Wfn++8jOWFtuWtkOWFrOWPuOayg+W+l+ayg+acuueUteWFrOWPuO+8jOWFt+ac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geWPkeeahOa2iOmYsuiuvuaWveW3peeoi+iuvuiuoeWSjOaWveW3peWjuee6p+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uiDveWMluiuvuaWveW3peeoi+iuvuiuoeWSjOaWveW3peWjuee6p+OAgeW7uuet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S/ruiuvuiuoeS4juaWveW3pei0sOe6p+OAgeacuueUteWuieijheW3peeoi+S4k+mh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Pgee6p+i1hOi0qOOAguS4k+azqOS6jua2iOmYsuOAgeW7uuetkeaZuuiDveWMl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uieijheWPiuijhemlsOijheS/ruW3peeoi+iuvuiuoeOAgeWuieijheOAgeiwg+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S+m+W6lOOAgSDllK7lkI7mnI3liqHnrYnjgILmi6XmnInkuJPkuJr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MOS9meWQje+8jOWFrOWPuOiuvuacieihjOaUv+S6uuS6i+mDqOOAgei0ouWKoemD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qOOAgeW3peeoi+mDqOOAgemAoOS7t+mDqOOAgeS+m+W6lOmDqOOAgeiuvuiuo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mDqOOAgee7tOS/nemDqOetiemDqOmXqO+8jOWRmOW3pTkwJSDku6XkuIr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Plj4rku6XkuIrlrabljobvvIzlhbbkuK3ljIXmi6zlpJrlkI3lm73lrrblo7nnuqf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IjjgIHpq5jnuqflt6XnqIvluIjjgIHlt6XnqIvluIjjgIHkvJrorqHluIj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lK/kuJPkuJrlu7rnrZHmlr3lt6XpmJ/kvI3lhbbkuK3mioDmnK/lt6Xkurrl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gII8L3A+PHA+6YCa6L+H5LqG5Zu96ZmF6LSo6YeP44CB546v5aKD44CB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55qE6K6k6K+B77yM5bm25Lil5qC85oyJ54Wn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pyN5Yqh5LqO5a6i5oi344CC5Zyo5Y2B5L2Z5bm05Lit5a6M5oiQ5LqG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q5bel56iL77yM56ev57Sv5LqG5Liw5a+M55qE6K6+6K6h5a6J6KOF57uP6aqM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6J5YWo56iz5a6a5Li65a6i5oi35o+Q5L6b5aSn6KeE5qih5bu66K6+6aG555uu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ZKM5bu6562R5pm66IO95YyW55qE6K6+6K6h5pa95bel6IO95Yqb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55qE5LyY6LSo5pyN5Yqh44CCPC9wPjxwPuayg+W+l+ayg+mbhuWbouWcqO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iKguiDveeOr+S/nemihuWfn++8jOWFtuWtkOWFrOWPuOayg+W+l+ayg+aWsOiDv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g+W+l+ayg+eDreWKm+aKlei1hOetieWFrOWPuO+8jOS4k+azqOS6jua4hea0geiDve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S4jui/kOiQpe+8jOWdmuaMgeWcqOeUn+eJqei0qOiDvea6kOOAgeeUn+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uWPiuWFieS8j+WPkeeUteaWuemdoueahOW6lOeUqOS4juaOqOW5v+OAguWQjOaXtu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+iKguiDveaUuemAoO+8jOaJmOeuoei/kOiQpeetieaLk+WxleS4muWKo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vpfmsoPpm4blm6LlnKjmlofljJbkvKDlqpLpoobln5/vvIzlhbblrZDlhazlj7jmso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lofljJblhazlj7jvvIzku6XmlbTlkIjmlofljJbkvKDlqpLotYTmupDkuLrkuLv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miJDkvZPns7vnmoTmlofljJbkvKDlqpLov5DokKXmqKHlvI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kd3ZvZHZvLTg5MzM0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kd3ZvZHZvLTg5MzM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AE1AF0B4A67C7D4E9C313286C0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