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4:5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035A757C52E71FEA8FB7BBDAE680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035A757C52E71FEA8FB7BBDAE680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6L+q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57luILlrp3ov5vpmLLpnZnnlLXorr7lpIfmnInpmZDlhazlj7jmmK/lkITnsbvpmLL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uqflk4HlvIDlj5HjgIHorr7orqHjgIHliLbpgKDjgIHlronoo4XmnI3liqH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jgILku6XkuIrmtbfniannkIblrabkvJrnqbrpl7TpnZnnlLXkuJPkuJrlp5T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LrlpKfnmoTmioDmnK/lipvph4/kuLrlkI7nm77jgILlhazlj7jkuLvopoHkuJPms6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mnLrmiL/jgIHnlLXmsJTlrqTorr7orqHjgIHlronoo4XvvJvlkITnsbvpmLLpnZn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ibDlpITnkIblj4rnlKjmiLfnibnnp43pnIDmsYLjgILlhazlj7jmi6XmnInpmLLnqbr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lLXlubLmibDigJTlo7DlrablpI3lkIjns7vnu5/jgIHovbvotKjlhajpkqLmtLvliq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Hpq5jnjq/kv53lnovmipfpnZnnlLXotLTpnaLnrYnlpJrpobnlj5HmmI7kuJPli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hoXor6XooYzkuJrkuK3mi6XmnInoh6rkuLvnn6Xor4bkuqfmnYPnmoT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i76KaB5Lqn5ZOB4oCc5a6d6L+q4oCd54mM6Ziy6Z2Z55S16auY5p6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Y+K5p2/5p2Q44CBT0HnvZHnu5zlnLDmnb/jgILkuqflk4Hlub/ms5vnlKjkuo7nlL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iL/jgIHph5Hono3ns7vnu5/jgIHnlLXlipvjgIHlub/nlLXjgIHlhpvpmJ/lj4r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pbzlrofjgILlubblkJHlpJrkuKrlm73lrrblh7rlj6PjgII8L3A+PHA+6ZKI5a+55Y+R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Ol5aGr5YWF55qE5YWo6ZKi6auY5p625Zyw5p2/6Ieq6Lqr6YeN44CB5om/6L295be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4K577yM5oiR5Lus5byA5Y+R5LqG6L276LSo5YWo6ZKi6auY5p625Zyw5p2/44CC5Zy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w5p2/5om/6L2955qE5ZCM5pe277yM5aSn5bmF5YeP6L275LqG5Zyw5p2/55qE6Ie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iZC0yNzg0ND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iZC0yNzg0ND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035A757C52E71FEA8FB7BBDAE680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