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AA4DAF773D9A4F1659BCB9BC94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A4DAF773D9A4F1659BCB9BC94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C85pavVkd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u7TmoLzmlq/ntKflm7rku7bmnInpmZDlhazlj7jvvIzmmK/ku6X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kuLrmoLjlv4PvvIzkuJPkuJrku47kuovnoJTlj5HnlJ/kuqfplIDllK7ntKf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tKflm7rku7bnm7jlhbPkuqflk4HlkozlrqLmiLfmnI3liqHjgIL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mlbDkuIfnp43vvIzljIXmi6xESU7jgIFBTlNJ44CBQlPjgIFJU0/jgIFKSVPjgIFH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Piumdnuagh+WHhuS7tuS6p+WTge+8m+adkOi0qOa2ieWPiueis+mSouOAg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OAgeS4jemUiOmSouOAgemTnOetie+8m+S6p+WTgeenjeexu+WMheaLrOWQhOenjeie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euuagk+OAgeieuuavjeOAgeWeq+WciOOAgemUgOi9tOOAgei/nuaOpeS7tuOAgemT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3peWFt+etie+8m+WPpuWkluW6lOWuouaIt+WSjOW4guWcuumcgOimgeWFrOWPu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o+mHkembtumDqOS7tuWSjOacuuWKoOW3pembtumDqOS7tueahOeglOWPk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mi6XmnInkuJPkuJrnmoTnrqHnkIbkurrmiY3kuI7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uJPkuJrljJbku6Xlj4rlpJrlhYPljJbnmoTkuqflk4HkuLrpob7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vvIzoh7Pku4rlt7Llj5HlsZXmiJDkuLrlpJrlrrbkuJbnlYw1MD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IflrprphY3lpZfkvpvlupTllYbjgII8L3A+PHA+5aSa5bm05p2l5Yet5YC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qA5pyv77yM6Imv5aW955qE5Lqn5ZOB6LSo6YeP77y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b6X5LqG5bm/5aSn55So5oi355qE5LiA6Ie05aW96K+E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+Q55So5LqO5ray5Y6L5py65qKw44CB5Yy755aX5Zmo5qKw44CB55S15a2Q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5+z5rK55YyW5bel44CB5bu6562R5Lia44CB55S15Yqb44CB6KOF5r2i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6KGM5Lia77yM5bm06ZSA6YePMjAw5aSa5ZC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3N2Z3MtMjYwNT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dzdmdzLTI2MDU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A4DAF773D9A4F1659BCB9BC94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