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733098BDB101B425846EBB330B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733098BDB101B425846EBB330B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6aG6V1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a4r+W4guaXuumhuuS6lOmHkeW3peWFt+aciemZkOWFrOWPuOW6p+iQveS6j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7qOeahOWNq+eUn+aWh+aYjuWfjuW4gi0t5byg5a625riv5biC77yM5Lic5Li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L+e6IuP5bee77yM6KW/5o6l5rGf6Zi06ZW/5rGf5aSn5qGl44CC5pyJMjA0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Kq5a6B6auY6YCf5YWs6Lev55u46L+e77yM5rC06Lev5Lqk6YCa5Y2B5YiG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Y2B5YiG5LyY6LaK44CCPC9wPjxwPuWFrOWPuOS4u+imgeeUn+S6p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OagvOeahOS6lOmHkeW3peWFt++8jOWMheaLrOWQhOenjeasvuW8j+eahOi/t+S9oO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uWYtOmSs+OAgeaWnOWYtOmSs+OAgemSouS4nemSs+OAgee7hOWll+W3peWFt++8j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WFt+etie+8jOW5tOS6p+mHj+i+vjE1MOS4h+S7tuOAguS6p+WTgeWTgeenjee5g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gvOm9kOWFqOOAgeasvuW8j+aWsOmilu+8jOeVhemUgOWFqOWbveWQhOWcsO+8j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OAgeaXpeacrOetieWkmuS4quWcsO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N3cy02NzE2MjU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LTY3MTY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733098BDB101B425846EBB330B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