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BFCEBB1929B49F8CC2E410C021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BFCEBB1929B49F8CC2E410C021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ZKM5raI6ZiyV0VJSE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9m+WxseW4guWNl+a1t+WGoOazsOS6lOmHkeWItuWTg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uuS4gOS4k+S4mueUn+S6p+a2iOmYsuWZqOadkOS5i+WOguWutuOAguW3peWO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TuOmAoOOAgeacuuaisOWKoOW3peOAgee7hOWQiOijhemFjeWPiumSo+mHkeOAgeW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e6v++8jOmFjeacieWFieiwseWIhuaekOS7quWPiuWkp+Wei+ajgOa1i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LpeacieWQhOenjeS4k+S4muaKgOacr+S6uuWRmOWPr+S7o+S4uuWuouaIt+W8gOWP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QhOmhueS6p+WTgeOAgjwvcD48cD7lhazlj7jkuLrkuIDkuJPkuJrnlJ/kuqf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majmnZDnmoTkuK3lpJblkIjotYTkvIHkuJrvvIzlt6XljoLorr7mnInpk7jpgKA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L+e7hOijhS/mibPph5Hlj4rllrfmtoLnlJ/kuqfnur/vvIzlubbphY3mnInlhYnosL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u6rnrYnlpKflnovmo4DmtYvns7vnu5/vvIzlhazlj7jmi6XmnInlkITnp43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miY3vvIzlj6/ku6PkuLrlrqLmiLflvIDlj5Horr7orqHlkITpobn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X5rW35Yag5rOw5LqU6YeR5Yi25ZOB5pyJ6ZmQ5YWs5Y+477yM5Yqe5YWs5a6k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6L+R5Luj5piO5riF55qE5aSp5LiL5Zub6IGa5LmL5LiA5L2b5bGx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X5rW35biC55uQ5q2l6ZWH5qiq5rGf5aSn5YWD5bKX5bel5Lia5Yy677yM5LqOMTk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5pyIMTnml6XlnKjkvZvlsbHlt6XllYblsYDms6jlhozmiJDnq4vvvIzlnKjlhazlj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o67lpKfnmoQyNeW5tOmHjO+8jOWFrOWPuOWni+e7iOS4uuWuouaIt+aPkOS+m+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KgOacr+aUr+aMgeOAgeWBpeWFqOeahOWUruWQjuacjeWKoe+8jO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eUn+S6p+e7j+iQpea2iOmYsuWZqOadkOWPiumHkeWxnuWItuWTgeOAg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S6p+WTgeWSjOS4k+S4mueahOmUgOWUruWSjOaKgOacr+WboumYn++8jOebr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aciTIwMOS6uu+8jOWFrOWPuOWxnuS6juS9m+WxseWFtuS7luawtOaalu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ihjO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aWgtMjcyMzU5Lmh0bWwiPmh0dHBzOi8vZHFjbS5uZXQvd2VuYW4vd2h4ZndlaWgtMjcy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BFCEBB1929B49F8CC2E410C021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