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Dec 2022 15:44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F5D749E0658778265F4D9BD39AB8D1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F5D749E0658778265F4D9BD39AB8D1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Gr6LSd5aOzWGluU2hlbGxz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c3Ryb25nPuaIkOeri+S6jjIwMTblubTvvIzlm73lhoXnn6XlkI3nlJ/m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3lo7Pnsonlk4HniYzvvIzkuLvopoHku47kuovotJ3lo7PnsonmtoLmlpnnoJTlj5Ev55S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UgOWUri/mlr3lt6Uv5pyN5Yqh55qE57u85ZCI5oCn5LyB5Lia77yM6Ie05Yqb5LqO5Li6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6ICF5o+Q5L6b546v5L+d57u/6Imy55qE5a626KOF5L2T6aqMPC9zdHJvbmc+PC9wPjxoM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iYznroDku4s8L2gyPjxwPumRq+i0neWjs+eOr+S/neadkOaWmeenkeaKgOaciemZk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IkOeri+S6jjIwMTblubTvvIzms6jlhozotYTmnKw1MDAw5LiH5YWD44CC5YWs5Y+45oC7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LqO6ZW/5pil77yM5piv5LiA5a626ZuG55Sf5Lqn6ZSA5ZSu44CB5pa95bel44CB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A5L2T55qE57u85ZCI5oCn5LyB5Lia77yM6KGM5pS/5oC76YOo5L2N5LqO5Lic5YyX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bGF5Lqn5Lia5Z+65Zyw57qi5pif5Zu96ZmF44CC6ZGr6LSd5aOz55Sf5oCB6LSd5aOz57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C5paZ5bey6YCa6L+H5Zu96ZmF6LSo6YeP5L2T57O76K6k6K+B44CB5Zu96ZmF546v5aKD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L2T57O76K6k6K+B77yM5piv546v5L+d5p2Q5paZ5piv5Y+v5oyB57ut5Y+R5bGV55qE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5YyW5Yib5paw5Z6L5LyB5Lia44CCPC9wPjxwPueUn+S6p+WfuuWcsOS9jeS6jumVv+aYp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8puW3peS4muWbreWMuu+8jOaAu+WNoOWcsOmdouenr+i+vjQwMDAw5bmz5pa557Gz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Lia5YaF5Y+v55yf5q2j5YGa5Yiw5Y+v5L6b5Y+C6KeC55qE5bel5Y6C44CC5bel5Y6C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5LiT5Lia55qE6Zif5LyN44CB5Lil6LCo55qE566h55CG44CB6LaF5Y2T55qE6K6+5aS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Yqb5omT6YCg57u/6Imy5a626KOF5biC5Zy65ZOB54mM44CC5YWs5Y+45pys552A5Yib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5L+d5YGl5bq355qE5Y6f5YiZ77yM6YeH55So5pm66IO95YyW55Sf5Lqn6K6+5aSH5ZKM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YyW6YWN6Imy6K6+5aSH77yM5YW35pyJ5LiW55WM5YWI6L+b5bel6Im655qE55Sf5Lqn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7q/77yM5bm055Sf5Lqn6IO95Yqb6aKG5YWI44CCPC9wPjxwPumRq+i0neWjs+eUn+aAg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js+eyiea2guaWmeS6p+WTgeWIhuS4uuWFreWkp+ezu+WIl++8mumjjuaDheasp+a0suOAg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Tnea3sea1t+OAgemTtuays+m7kea0nuOAgee+jua0sumjjuWwmuOAgeiHqueEtuWAvuiv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nOaWueawlOmfteezu+WIl+OAguS6p+WTgeWwhueUn+a0u+aAgeW6puWSjOWuoee+juaWu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ejeWQiO+8jOaJk+egtOWbuuWMluamguW/te+8jOS7peaXtuWwmuS4uuWfuuW6le+8jOS7p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uoeS4uuagueacrO+8jOS8oOi+vueOsOS7o+aXtuWwmue7v+iJsuWBpeW6t+eUn+a0u+eQh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AguaJk+mAoOeugOe6puiAjOS4jeeugOWNle+8jOWlouWNjuiAjOS4jeeCq+iAgOeahOiJ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jjuagvO+8m+S7pee7v+iJsuWBpeW6t+S4uuiDjOaZr++8jOa4l+mAj+iHqueEtueahOe+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queEtueahOiIkumAguOAgj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reGluc2gtNTI1NTIxLmh0bWwiPmh0dHBzOi8vZHFjbS5uZXQvd2VuYW4veGJreGluc2gtNT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x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F5D749E0658778265F4D9BD39AB8D1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