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525DDAD5CE4D1BC83C6BEFE271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525DDAD5CE4D1BC83C6BEFE271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5by6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u6PlvLrkupTph5Hlt6Xlhbf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44CC5YWs5Y+45oul5pyJ5YWI6L+b55qE55Sf5Lqn6K6+5aSH77yM6YeH55S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oqA5pyv5ZKM566h55CG57uP6aqM77yM5Li6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+d6K+B44CCPC9wPjxwPuS9nOS4uuS4gOWutuS4k+mXqOeUn+S6p+S6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S8geS4mu+8jOWni+e7iOenieaJv+KAnOmrmOWTgei0qOOAgemrmOaViOebi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6puKAneeahOS8geS4muWul+aXqO+8jOS4uuWuouaIt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jwvcD48cD7lhazlj7jkuLvopoHnlJ/kuqfoi7HlvI/pk4Hnmq7lia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pk4Hnmq7liarjgIHlvrflvI/pk4Hnmq7liarjgIHml6XlvI/pk4Hnmq7liar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iarjgIHliarmnp3liarjgIHpkqLluKbliarjgIHlj4zmn4TnrqHlrZDpkrPjgIHpk77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krPnrYnns7vliJflt6XlhbfvvIzkuqflk4Hov5zplIDoi7Hlm73jgIHnvo7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ppnmuK/jgIHliqDmi7/lpKfnrYn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yZ2otNjcyN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mdqLTY3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525DDAD5CE4D1BC83C6BEFE271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