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2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178F7B000192B6B615A7F757CE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178F7B000192B6B615A7F757CE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Q5o+Q5Y2h5Y2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j5Dmj5DljaHljaHliJvlp4vkuo4yMDAz5bm077yM5piv5Y2O5Lq66Iux5qyn5ri4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6L6D5aW955qE5peF6KGM5ZOB54mM77yM5Lmf5piv5LiT5rOo5rW35aSW55uu55qE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LiA56uZ5byP5Zyo57q/572R56uZ44CC5Yqe5YWs5oC76YOo5L2N5LqO5Lit5Zu9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5Yqe5YWs6IGU57uc54K55YiG5biD5LqO5qyn5rSy77yM5YyX576O77yM5Lqa5rS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bm25Yet5YCf6Iux5qyn5Zyw5o6l6LWE5rqQ77yM56ev5p6B5byA5bGV5b2T5Z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WM5Zui5L2T55qE6JC95Zyw5o6l5b6F5bel5L2c44CCPC9wPjxwPuaPkOaPkOWNoeWN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S4u+iQpeebrueahOWcsOi3n+WbouOAgeS4quaAp+WumuWItuOAgeaQremAlO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qeS5kOOAgeWVhuWKoeaOpeW+heetieOAguWcqOazqOmHjeS4k+S4muiLseasp+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seWbveOAgeazleWbveOAgeaEj+Wkp+WIqeOAgeeRnuWjq+OAgeilv+ePreeJmeS7peW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WGsOWym+iKrOWFsOetieWcsOeahOWQjOaXtu+8jOabtOimhuebluWfg+WPiuOAgeaR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eOAgeWcn+iAs+WFtuetiemBjeW4g+S6mumdnueDremXqOaXheihjOebrueahO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j5Dmj5DljaHljaHmi6XmnInkuJPkuJrnmoTmnI3liqHmsLTlh4bvvIzopobnm5b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nmoTnm67nmoTlnLDml4XmuLjkuqflk4HvvIzmu6HotrPml4XmuLjogIXkuKrmgK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IDmsYLvvIzlnKjov4fljrvnmoTlpJrlubTpl7TvvIzlt7LmjqXlvoXotoXov4c2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asoeWHuuihjO+8jOmhvuWuoua7oeaEj+W6pui+vuWIsDk4JeS7peS4i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HRray0zMjU4Nj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dGtrLTMyNTg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178F7B000192B6B615A7F757CE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