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4:1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69819EB239B7FD77614958C40211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69819EB239B7FD77614958C40211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Y2X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ljZfnianmtYHpm4blm6LmmK/nlLHlroHms6LoiJ/lsbHmuK/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7kuJzljZfnianmtYHotKfmn5zmnInpmZDlhazlj7jlhbHlkIzmipXotYT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u7zlkIjnianmtYHkvIHkuJrjgII8L3A+PHA+6ZuG5Zui5YWs5Y+45oC76LWE5Lqn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v+WFg+S6uuawkeW4ge+8jOS7peiHquW7uuWkp+alvOKAnOS4nOWNl+Wkp+WOpuKAneS4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qO+8jOacieaViOaVtOWQiOWugeazouiIn+Wxsea4r+aXl+S4i+S8mOi0qOeahOeJqea1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+8jOW5tOa1t+i/kOWHuuWPo+mHj+i+vjEwMOS4h+agh+euse+8jOaYr+S4reWbv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7vOWQiOeJqea1geW5s+WPsOOAguWFrOWPuOeuoeeQhuWboumYn+eUseWOn+Wugeaz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OWbvemZhei0p+i/kOeahOmqqOW5suaIkOWRmOe7hOaIkO+8jOWRmOW3peaAu+aVsOi2h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rrjgII8L3A+PHA+6ZuG5Zui5Lul5a6B5rOi5Li65Lit5b+D77yM5YiG5Yir5Zyo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S5bKb44CB5LiK5rW344CB5p2t5bee44CB5rip5bee44CB5rex5Zyz44CB5oiQ6YO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4CB6ZW/5rKZ44CB5q2m5rGJ44CB5ZCI6IKl44CB5Y2X5Lqs562J5rK/5rW3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/5rGf57uP5rWO5bim6K6+56uL5LqGNDDlpJrlrrbliIbmlK/nu5PmnoTvvIz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YDkuJzljZfkuprjgIIyMDE35bm05Zyo6LaK5Y2X6K6+56uL56ys5LiA5a625rW35aS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MjAxOeW5tOWcqOazsOWbveiuvueri+esrOS6jOWutua1t+WkluWFrOWPuO+8jOW5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eQgzEwMOWkmuS4quWbveWutuaLpeaciea1t+WkluS7o+eQhu+8jOS4uuWbveWGheWk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ItumAoOS8geS4muOAgei/m+WHuuWPo+S8geS4muaPkOS+m+S8mOi0qOeahOe7vOWQ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aWueahi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G53b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1NjAuaHRtbCI+aHR0cHM6Ly9kcWNtLm5ldC93ZW5hbi9kbndsLTM5NjU2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69819EB239B7FD77614958C40211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