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A1289CCD6B370C07DC161BD287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A1289CCD6B370C07DC161BD287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6m655S15YqoU2tp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256m655S15Yqo5rG96L2m6IKh5Lu95pyJ6ZmQ5YWs5Y+477yI5pe256m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5piv5Zu95YaF5LiT5Lia55qE5riF5rSB6IO95rqQ5Ye66KGM6ZuG5Zui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5S15Yqo5rG96L2m5a6a5Yi244CB5Z+O5biC6auY6aKR5Ye66KGM5ZKM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2R5pyN5Yqh5Li65qC45b+D5bqU55So5Zy65pmv77yM5Lia5Yqh5raJ5Y+K572R57q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66h55CG44CB5Yqo5Yqb55S15rGg5Yi26YCg44CB56e75Yqo55S1572R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rG96L2m5a6a5Yi2562J6aKG5Z+f44CC5YWs5Y+45Yib5Yqe5Lul5p2l77yM5be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26L+Q6JCl5Zu95YaF5LiT5Lia55qE55S15Yqo5rG96L2m5o2i55S1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A5pyb5Lul5Z+O5biC5Lqk6YCa5Ye66KGM5Y2H57qn5Li65aWR5py677yM6YCa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W55qE5Lia5Yqh6YOo572y77yM6K6p56eR5oqA5Yqb6YeP6YCg56aP5Z+O5bi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Zu95rCR57qn5paw6IO95rqQ5Ye66KGM5Lqn5Lia6ZuG5Zui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eUteWKqOS6jjIwMDnlubTlvIDlp4vlnKjnuq/nlLXliqjmsb3ovabkuqfkuJrpk7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IPlsYDjgIIyMDEz5bm077yM6ZuG5Zui5YWs5Y+45q2j5byP5Yib56uL5LqO5rWZ5rGf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5YWs5Y+45o6M5o+h57qv55S15Yqo5rG96L2m5Yqo5Yqb55S15rGg44CB55S1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6n5LiJ5aSn5qC45b+D5oqA5pyv77yM5oul5pyJ6L+R55m+6aG55LiT5Yip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rG96L2m5YWo5Lqn5Lia6ZO+44CCPC9wPjxwPuacjeWKoeS4reWbveWfjuW4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acquadpeWHuuihjOOAguaXtuepuueUteWKqOaYr+aWsOiDvea6kOS6p+S4muS4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WHuuihjOS9k+ezu+eahOWdmuWunuihlOaOpeiAhe+8jOS7peaOqOWKqO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HuuihjOaWsOiDvea6kOWMluaJjuWunuiQveWcsOS4uuW3seS7u+OAguaXtuepu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i+i2s+aguOW/g+aKgOacr++8jOaXoOe8neWvueaOpeS6kuiBlOe9keWHuuihj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Uv+etluOAgeaKgOacr+OAgea1gemHj+S4uuino+WGs+aWueahiO+8jOaMgee7r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ea4qeaDheacjeWKoeWfjuW4gu+8jOmUu+mAoOWPr+aMgee7reeahOacquadp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8j+OAgjwvcD48cD7ml7bnqbrnlLXliqjnmoTov5DlipvkuJrliqHvvIzku6Xnsr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oIflh4bmnI3liqHjgIHnrqHnkIbnu4/pqozlj4rlvbDmmL7ln47luILliq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mlofljJbkuLrmoLjlv4Pnq57kuonlipvjgILml7bnqbrnlLXliqjkuL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gIXmj5DkvpvkuJPkuJrjgIHlj6/lrp7njrDnmoTkuqTpgJrnlLXliqjljJ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kuLrln47luILlsYXmsJHmj5Dkvpvkvr/mjbfjgIHmuKnmmpbnmoTmlrDlh7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uLrmlrDog73mupDkuqfkuJrmj5DkvpvnnJ/lrp7lupTnlKjlnLrmma/kuI7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ILlnLrvvIzpgJrov4fkvJjotKjmnI3liqHkuI7ooY3nlJ/mlofljJbku7flgLzvvIz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ajmsJHorqTlj6/nmoTln47luILlkI3niYfjgILml7bnqbrnlLXliqjlnKjmi4nliq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YfnuqfjgIHkuqfkuJrlj5HlsZXlkozlsLHkuJrmnLrkvJrnmoTlkIzml7bvvIz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oY3nlJ/llYbkuJrmnLrkvJrvvIzkuI7lkIjkvZzkvJnkvLTlhbHlu7rlhbHkuq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J/mgI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rZGRz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NTk3Ni5odG1sIj5odHRwczovL2RxY20ubmV0L3dlbmFuL3NrZGRza2lvLTE1NTk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A1289CCD6B370C07DC161BD287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