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BC36074B5503BA960F35A8B5D6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BC36074B5503BA960F35A8B5D6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m+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mI7kub7nianmtYHmnInpmZDlhazlj7jmiJDnq4vkuo4yMDA1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LqO5LiK5rW377yM5LiK5rW35biC5paH5piO5Y2V5L2N77yM5oul5pyJ5aSa5a6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44CB5YiG5YWs5Y+477yM57uP6L+H5aSa5bm055qE5Yqq5Yqb77yM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6ZuG5aSa5byP6IGU6L+Q44CB5Zu96ZmF6LSn6L+Q5Luj55CG5Y+K54mp5rW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5LqO5LiA5L2T55qE572R57uc5YyW44CB5L+h5oGv5YyW55qE54mp5rW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8l+WkmuS7juS4mue7j+mqjOS4sOWvjOeahO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agueaNruWuouaIt+mcgOaxguiuvuiuoeeJqea1geaWueahiO+8jOaPkOS+m+m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WFrOi3r+i/kOi+k+OAgeWbveWGheawtOi3r+i/kOi+k+OAgeWkmuW8j+iBlOi/kO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4uuaeoue6veeahOe7vOWQiOacjeWKoeOAgjwvcD48cD7lhazlj7jlkIzml7bmmK/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tKfov5DogZTnm5/nmoTkvJrlkZjvvIzpgJrov4fkuI7lkITkuKrlm73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ku6PnkIblkozlkIjkvZzkvJnkvLTnmoTntKflr4bljY/kvZz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JrmlrnkvY3nmoTlm73pmYXnianmtYHmnI3liqHjgII8L3A+PHA+5piO5Lm+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i0qOmHj+S9k+ezu+iuuuivge+8jOW5tuiiq+S4reWbveeJq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i0reiBlOWQiOS8muivhOS4uuKAnOe7vOWQiOeJqea1gUFBQUHnuqf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ku6Xor5rkv6HotKPku7vkuLrlrpfml6jvvIzku6XkuJPkuJrlhbHotaL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LrlrqLmiLfmj5Dkvpvpq5jmlYjjgIHlronlhajjgIHlgLzlvpfkv6HotZbnmo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3liqHjgII8L3A+PHA+5YWs5Y+45oul5pyJ5Y2x6Zmp5ZOB6YGT6Lev6L+Q6L6T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M5Y+v5Li65a6i5oi35o+Q5L6b5aSa5ZOB57G75Y2x6Zmp5ZOB6YGT6Lev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NTA5Ni5odG1sIj5odHRwczovL2RxY20ubmV0L3dlbmFuL2xyd2wtODM1MDk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BC36074B5503BA960F35A8B5D6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