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F87E371CABBF33CE777D137409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F87E371CABBF33CE777D137409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4dmFsdee+juaAneS9sOS5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TWF4dmFsdee+juaAneS9sOS5kO+8jOaYr+aXpeacrOi+g+Wkp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4guWTgeeJjO+8jOmatuWxnuS6juaXpeacrOawuOaXuuagquW8j+S8muekvu+8iEFF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vZzkuLrml6XmnKzovoPlpKfnmoTpo5/lk4HotoXluILlk4HniYzvvIzmsLjml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novotoXluILlnKjlhajnkIPlt7LlvIDorr7lupfpk7oxOTc35a6277yM5oiQ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6LaF5biC55qE5Luj6KGo44CCPC9wPjxwPuS9nOS4uuS4gOWutumjn+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jE1heHZhbHXlrprkvY3kuo7igJzlronlhajjgIHlronlv4PjgIHkvr/liKn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lpJrnp43lpJrmoLfnmoTmr4/ml6XmlrDpspzpo5/mnZDj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Inmi6njgIJNYXh2YWx15aWJ6KGM4oCc5LiA5YiH5Lul6aG+5a6i55qE5Yip55u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5qE57uP6JCl55CG5b+177yM5pe25Yi76IGG5ZCs6aG+5a6i55qE5b+D5aOw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iQ5Li657mB5b+Z6YO95biC5Lq66LS05b+D55qE55Sf5rS75LyZ5Ly044CC5Zy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5LiK77yMTWF4dmFsdeS7peaMgee7reeahOekvuWMuuW7uuiuvuWSjOekvuS8m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+8jOaIkOS4uuKAnOeIseWcsOWMuuOAgeeIseWcsOeQg+KAneeahOW8leWvvO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teihjOiAheOAgjwvcD48cD5NYXh2YWx15a6e6KGM5LiO5Zyw5Yy657Sn5a+G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oiY55Wl77yM5LiT5rOo5Li65ZCE5Liq5Yy65Z+f55qE5raI6LS56ICF5Yib6YC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T5Zyw55qE54m56Imy5pyN5Yqh44CC5Zyo5pel5pys77yMTWF4dmFsdeaM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+WIkuWIhuS4ujEx5a625YWs5Y+477yM5bm25bCG6L+Z5LiA5pys5Zyw5Yy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ih5byP56e75qSN5Yiw5Lit5Zu944CCPC9wPjxwPuawuOaXuue+juaAneS9sOS5kO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ieWVhuS4muaciemZkOWFrOWPuOS4k+azqOacjeWKoeW5v+S4nOW4guWcuu+8jO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QiOWMuuWfn+WPkeWxle+8jOaPkOS+m+WbvemZheWMlueahOe+jumjn+WSjO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e+jumjn++8jOS8oOaJv+WQhOWcsOe+jumjn+aWh+WMlu+8jOaIkOS4uuW5v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mlrumjn+aWh+WMlueahOe8qeW9seOAgumaj+edgOW4guWcuueahOWPkeWxl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W5v+W3nua2iOi0ueiAheWWnOeIseeahOKAnOmrmOi0qOmHj+eUn+a0u+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meW8j+e+jumjn+WkqeWggu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F4dmFsdWwtODY2MjM0Lmh0bWwiPmh0dHBzOi8vZHFjbS5uZXQvd2VuYW4v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dWwtODY2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F87E371CABBF33CE777D137409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