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38742EA77F9E645299961150AF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38742EA77F9E645299961150AF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aSp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pvpnlpKnov5Dlm73pmYXnianmtYHmnInpmZDlhazlj7jkuo4yMDAz5bm0O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WIm+eri++8jOebruWJjeW3suW7uuerizflrrblhajotYTmjqfogqHlrp7kvZ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nI3liqHojIPlm7Topobnm5bnj6DkuInop5LlnLDljLrku6Xlj4rkuYnku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pppnmuK/nrYnlnLDjgILmgLvpg6jluqfokL3kuo7kuqTpgJrkvr/mjbf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ml4HvvIzlj68zMOWIhumSn+W/q+aNt+mAmuihj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yl+WPo+WyuOOAgeibh+WPo+eggeWktOOAgea3seWcs+a5vuWPo+WyuOeti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Po+OAguWFrOWPuOS7peS4k+S4muOAgeivmuS/oeOAgeW/q+aNt+OAgeWuieWFq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S4uuWuouaIt+aPkOS+m+S8mOi0qOeahOWHuuWPo+a1t+mZhuepu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5HpvpnlpKnov5Dlm73pmYXnianmtYHmnInpmZDlhazlj7jnmoTkuLvokKX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m73pmYXlsI/ljIXlv6vpgJLjgIHlm73pmYXmtbfnqbrov5DjgIHkuK3mrKf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FGQkHlpLTnqIvjgIHmtbflpJbku5PjgIHkuK3muK/ov5DovpPku6Xlj4rlh7rlj6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kuJrliqHvvIzkuLrlm73pmYXlrqLmiLfmj5DkvpvkuJPkuJrnianmtYHnu7zlkI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rr7orqHjgILlhazlj7jkuI7lhajnkIPlpJrlrrboiKrnqbrlhazlj7jnrb7orqLkuo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kvZzljY/orq7vvIzlu7rnq4vkuobnqLPlrprnmoTkvJnkvLTlhbPns7vvvIz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ZPns7vjgIHoiLHkvY3kv53pmpzjgIHotKfnianovazov5Dku6Xlj4rmuIXlhbPmtL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mlrnpnaLpnaLkuLrlrqLmiLfmj5DkvpvlrozlloTnmoTkv53pmp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6eR5oqA5Ye65LyX55qE55CG5b+177yM6YeN6KeG546w5Luj566h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ZGY5Z+55YW777yM55uu5YmN5bey5ZKM5aSa5a625Z+56K6t5py65p6E5bu656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ih5byP77yM5YC+5Yqb5omT6YCg6auY57Sg6LSo55qE5Zu96ZmF54mp5rWB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oiR5Lus5Yqb5rGC5omT56C05Lyg57uf55qE54mp5rWB5qC85bGA77yM5bu656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4mp5rWB6L2s6L+Q5L2T57O777yM5Yqg5aSn5Yqe5YWs6Ieq5Yqo5YyW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h5oGv5YyW44CB5pON5L2c5rWB56iL5YyW44CB572R57uc5LiA5L2T5YyW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5Yqb5bqm77yM5L+D6L+b5oiR5Y+45YaF6YOo54mp5rWB57O757uf5LiN5pa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M5ZaE77yM5a6e546w6LSn5Lu255qE5YWo56iL57O757uf6L+96Liq77y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Li65a6i5oi35o+Q5L6b5YC85b6X5L+h6LWW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HR5LTgzMTIz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dHktODMx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38742EA77F9E645299961150AF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