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731AE578201AF0348DE610BDCF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731AE578201AF0348DE610BDCF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Ye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tZvph47nianmtYHmnInpmZDlhazlj7jmmK/nu4/mg6Dlt57luILlt6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iqHlkozov5DovpPpg6jpl6jmoLjlh4bms6jlhozmiJDnq4vnmoTlhbf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otYTmoLznmoTnu7zlkIjnianmtYHmnI3liqHkvpvlupTllYbvvIzotZvph47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p7lipvvvIzlrp7mlr3njrDku6PljJbnrqHnkIbkvZPns7vvvIzmj5Dkvpvmg6D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lm73lkITlnLDlhazot6/msb3ovabvvIjmlbTovablj4rpm7bmi4XvvInotKfnia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pk4Hot6/ku6PnkIbjgIHnqbrov5Dku6PnkIbjgIHku5PlgqjjgIHphY3pgIH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ZTov5DmnI3liqHvvIzog73kuLrnnIHlhoXlpJblub/lpKfotKfkuLvmj5Dkvpv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nIDmsYLnmoTlhajlpZfop6PlhrPmlrnmoYjjgILlkIzml7bmiJHlj7j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v53pmanlhazlj7jjgIHlpKnlubPmtIvkv53pmanlhazlj7jlm73lhoXotKfnia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ooTnuqbkv53pmanljZXkvY3jgII8L3A+PHA+6LWb6YeO54mp5rWB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2V57qv55qE6LSn54mp6L+Q6L6T5Li65Z+656GA77yM6YCQ5q2l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Q6L6T44CB5YKo5a2Y44CB6YWN6YCB44CB5L+h5oGv5aSE55CG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4562J546v6IqC77yM5ra155uW5Lqn5ZOB5LuO55Sf5Lqn6ICF5Yiw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YWo6L+H56iLLOaIkOS4uuS4gOWutuS4k+S4mueahOeJqea1gei/kOi+k+mFj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5tuWcqOS8l+WkmuS8mOengOS8geS4mueahOWkp+WKm+aUr+aMgeS4i+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WjruWkp++8jOi/kOi+k+e9kee7nOW3sue7j+mBjeW4g+S6huWFqOWbv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ei+WfjuW4gu+8jOebtOi+luW4gu+8jOWcqOWNjuWNl+OAgSDljY7kuJ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rYnkuLvopoHlpKfkuK3lnovln47luILlvIDpgJrkuobkuJPnur/ov5DovpPjgIHlv6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miJbpl7TmjqXov5DovpPnur/ot6/vvIzkuJrliqHmraPlkJHlkITkuoznuqfjgI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j5HlsZXjgILliqrlipvkuLrlrqLmiLfliJvpgKDmm7TliqDmlrnkvr/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nmoTotKfnianov5DovpPlkozkv6Hmga/lkqjor6LnvZHnu5zvvIzphY3lk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lYbliqHlkIzmraXov5vooYzjgII8L3A+PHA+5Zyo5oOg5bee5byA5ouT5Lia5Yq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6X5Yiw5LqG56S+5Lya5ZCE55WM55qE5aSn5Yqb5pSv5oyB77yM5Lia5Yq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6S+5Lya5L+h6KqJ6LaK5p2l6LaK6auY77yM546w5bey5LiO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a625Zu96JCl44CB5aSW6LWE44CB56eB6JCl44CB5LiJ6LWE5LyB5Lia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B5Lia5bu656uL5LqG6Imv5aW955qE5ZCI5L2c5YWz57O777yM6L+Q6JCl5Lit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C5pS/5bqc5ZKM56S+5Lya5ZCM5LuB55qE5pSv5oyB6IKv5a6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eO54mp5rWB5LiO5oOg5bee5a2m6Zmi5ZCI5L2c5oiQ56uL4oCd5Lqn5a2m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5Y+K4oCd5pWZ5a2m5a6e5Lmg5Z+65Zyw4oCd77yM5Y+m5aSW5Lmf5piv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peF5ri46auY57qn6IGM5Lia5oqA5pyv5a2m5qCh5oyH5a6a55qE4oCd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CI5L2c6IGU55uf5oiQ5ZGY5Y2V5L2N4oCd44CCPC9wPjxwPuWFrOWPuOWwhu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ivmuS4uuWFiO+8jOiwi+axguWFseWQjOWPkeWxle+8m+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7oeaEj+acjeWKoeKAneeahOeQhuW/te+8jOWAvuWKm+S4uuW5v+Wkp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WuieWFqOOAgee7j+a1juOAgeWRqOWIsOKAneeahOacjeWKoeOAgumAkOatp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ujOWWhOWGhemDqOeuoeeQhu+8jOWkp+WKm+aPkOmrmOacjeWKoei0qOmHj+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Vv+i/nOaVtOS9k+WIqeebiuS4uueri+i2s+eCue+8jOS7p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S4uuW3peS9nOebruag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3bC0xNzM3MjguaHRtbCI+aHR0cHM6Ly9kcWNtLm5ldC93ZW5hbi9zeXdsLTE3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731AE578201AF0348DE610BDCF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