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E13BF466C5F547814AE39EF8D0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E13BF466C5F547814AE39EF8D0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+5YGl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npr7lgaXnianmtYHlj5HlsZXmnInpmZDlhazlj7jvvIjku6XkuIvnroD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gaXvvInmiJDnq4vkuo4yMDEx5bm0NeaciO+8jOWFrOWPuOS9jeS6juaDoOWxsee7j+a1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WJjea0sumFjeWll+WMuuS4nOWMuu+8jOaDoOa+hOWkp+mBkzEwMDHlj7f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1MDDkvZnkuqnvvIzkuJzkuLTmg6DmvoTot6/kuLvlubLpgZPjgIHopb/kvp3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k4Hot6/vvIzkvp3mrKHlu7rmnInnrqHnkIbkuK3lv4PjgIHkv6Hmga/kuqTmmJP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kuK3lv4PjgIHphY3lpZfmnI3liqHkuK3lv4PjgIHku5PlgqjphY3ovb3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7bmi4XotKfov5DkuK3lv4Plj4rovabovobnrqHnkIbkuK3lv4PjgILnpr7lgaXnia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igJznpr7lgaXnianmtYHkv6Hmga/kuqTmmJPkuK3lv4PmmK/pgJrov4fotYTmup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otYTmupDphY3nva7jgIHkv6Hmga/ljJblu7rorr7lkoznlLXlrZDllYbliqHlu7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voPml6nkuIDkuKrov5DnlKjnianogZTnvZHpm4bmiJDlj4rlhazlhbHnianmtYH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mga/lubPlj7DkuLrln7rnoYDnmoTjgIHkvZPnjrDpm4bkuK3nrqHnkIbmnI3liqH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lbTlkIjnrKzkuInmlrnlj4rnianmtYHotKfku6PkvIHkuJrotYTmupDvvIz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rp7njrDnjrDku6PljJbnianmtYHphY3pgIHnm67moIfnmoTku6XigJznrKzlm5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igJ3kuLrnibnlvoHnmoTnu7zlkIjmgKfnianmtYHkv6Hmga/kuqTmmJPlubP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6a+5YGl54mp5rWB6ZuG5rGf6IuP5aSp5rO95L+h5oGv5Lqn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IuP5b+X5a6P54mp5rWB5pyJ6ZmQ5YWs5Y+444CB5peg6ZSh6YeR6IyC54mp5rW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pyJ6ZmQ5YWs5Y+45LiJ5a625oiQ54af5LyB5Lia55qE5qC45b+D5oqA5pyv44CB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44CB57uP6JCl566h55CG54m56ZW/5YWx5ZCM6J6N5ZCI57uE5bu66ICM5oiQ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Gf6IuP5aSp5rO95L+h5oGv5Lqn5Lia5pyJ6ZmQ5YWs5Y+45piv55uu5YmN5Zu95Ya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2m6L6G54mp6IGU572R5ZKM6L+c56iL54mp5rWB5L+h5oGv5pyN5Yqh55qE5LiK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oul5pyJ6Ieq5Li755qE5qC45b+D55+l6K+G5Lqn5p2D5ZKM5bm/5rOb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46H77yb5rGf6IuP5b+X5a6P54mp5rWB5pyJ6ZmQ5YWs5Y+45piv6ZuG56ys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ys5Zub5pa554mp5rWB5LqO5LiA5L2T55qE57u85ZCI6L+Q6JCl5ZWG77yM5pyJ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6ZSh44CB5bi45bee5Zyw5Yy655qE54mp5rWB6L+Q5L2c57uP6aqM77yb6ICM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yC54mp5rWB6L+Q6L6T5pyJ6ZmQ5YWs5Y+45YiZ5piv5bm05Lqn5YC86LaF6L+HMz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eahOS4reWwj+eJqea1geS8geS4mueahOWFuOWei+S7o+ihqOOAguW8uuW8uuiBlOaJ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ahOemvuWBpeeJqea1geWPkeWxleaciemZkOWFrOWPuOWwhuS8muaYr+eJqea1g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iOWGheeahOS4gOS4qui1hOa6kOaVtOWQiOW5s+WPsOOAguemvuWBpeeJqea1ge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aIkOS4uuS7peWFrOi3r+a4r+S4uuWfuuehgOe7k+WQiOmTgei3r+OAgeawt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/kOOAgeW/q+mAkuOAgeWfjuW4gumFjemAgeWSjOeUqeaMgui/kOi+k+etieS7pe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i/kOS4uueJueW+geeahOeJqea1geWfuuWcsO+8jOWQjOaXtuS5n+S9nOS4uuWbveWG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ihjOS4mueahOS6uuaJjeWfueiureWtpuagoeWSjOWunuS5oOWfuuWcsO+8jOS7p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e0oOi0qOOAgemrmOawtOW5s+eahOeJqea1geeyvuiLseS4uuW3seS7u+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gaXnianmtYHkvZzkuLrnianmtYHlubPlj7DmlbTlkIjov5DokKXllYbvvIzmjInnha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u7zlkIjkvZPmiZPpgKDvvIzphY3lpZflu7rmnInmlL/lupzooYzmlL/nrqHnkIbpqbv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ku47lt6XllYbjgIHnqI7liqHjgIHov5DnrqHjgIHlhazlronjgIHpk7booY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pgJrorq/jgIHpgq7mlL/jgIHms5XliqHnrYnlkITmlrnpnaLljY/lkIz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g6jpl6jmj5DkvpvkuIDnq5nlvI/mnI3liqHjgILlhazlj7jnmoTooYzmlL/mnI3liq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Izml7blj6/kuLrlrqLmiLfmj5DkvpvlkITnsbvlt6XllYblip7or4Hlj4rlubTlrq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mj5DkvpvlkITnsbvlkqjor6LnrqHnkIblkozpqozor4Hmo4DpqozmnI3liqHvvJv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ov5DnrqHpg6jpl6jlr7nokKXov5Dovabovobov5vooYzmnInmlYjnrqHnkI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jlsIbpgJrov4fkv6Hmga/nvZHnu5zjgIHnvZHnq5nlu7rorr7mi5PlsZXoh7P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ianmtYHlhazlj7jvvIzku6XkvJrlkZjliLblr7nnianmtYHotYTmupDov5vooYzmlbT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r7lgaXnianmtYHlm63ljLrlhoXov5jmj5Dkvpvnm7jlupTnmoTllYbliqHjgIH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jgIHpgJrkv6HnrYnphY3lpZfmnI3liqHvvJvlkIzml7bkuLrlrqLmiLf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otKLliqHjgIHlronkv53jgIHniankuJrjgIHkv6Hmga/nrYn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a+5YGl54mp5rWB5omT6YCg55qE4oCc56a+5YGl54mp5rWB5L+h5oGv5Lqk5piT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2c5Li65peg6ZSh5biC546w5Luj54mp5rWB57O757uf5bu66K6+55qE56ev5p6B5ZK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5qE5bCd6K+V77yM6IO95o6o6L+b5peg6ZSh5biC546w5Luj54mp5rWB5Lqn5Lia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+R5bGV77yM5YWF5YiG5Y+R5oyl5LqG5peg6ZSh5biC57u85ZCI5Lqk6YCa5p6i57q9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aSn5biC5Zy65LyY5Yq/77yM5Li65peg6ZSh5bu66K6+5Lul57u85ZCI6L+Q6L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44CB5Yqg5bel44CB6YWN6YCB5ZKM55S15a2Q5ZWG5Yqh55qE546w5Luj54mp5rW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56ev5p6B55qE5Y+R5bGV5aWR5py65ZKM5pe26Ze056m66Ze044CC56a+5YG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z5Y+w55qE56S+5Lya5pWI55uK56qB5Ye677yM5bCG5pyJ5Yip5LqO5YeP6L27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B546v5aKD5ZKM6IO95rqQ55qE5Y6L5Yqb77yb5pyJ5Yip5LqO5L+D6L+b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5rWB6YeP57uP5rWO55qE5Y+R5bGV5bm25L+D6L+b6L+e6ZSB5ZWG5Lia5LiO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Y+R5bGV77yb5pyJ5Yip5LqO5aKe5Yqg5ZKM5omp5aSn5bCx5Lia5py65Lya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2T5Zyw5LyB5Lia55qE56ue5LqJ5Yqb77yb5pyJ5Yip5LqO5o+Q6auY5Zyw5pa56LSi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77yM5L+D6L+b5Zyw5pa557uP5rWO55qE5aKe6ZW/44CCPC9wPjxwPuemvuWBp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eeUqOeOsOS7o+eJqeiBlOe9keS/oeaBr+WMluaKgOacr+aVtOWQiOWQhOexu+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KqOS8geS4muS7peWFtuaIkOeGn+OAgeinhOiMg+eahOeuoeeQhueQhuW/teWSjO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8mOi0qOOAgee7huiHtOeahOacjeWKoeeQhuW/te+8jOaJk+mAoOS4gOS4queJqe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S4uuaXoOmUoeWcsOWMuuS7peWPiuWFqOecgeeahOeJqea1geWPkeWxleWIm+mA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aIkOWKn+WFuOiMg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p3bC0xMTQwNDcuaHRtbCI+aHR0cHM6Ly9kcWNtLm5ldC93ZW5hbi9oandsLTExNDA0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E13BF466C5F547814AE39EF8D0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