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FEE15D77D97D8968FD738D4DF8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FEE15D77D97D8968FD738D4DF8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a6r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t57luILmsLTmmbbmtJ7nn7/ms4nppa7mlpnmnInpmZDlhazlj7jkvY3kuo7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6Tln47igJTigJTpnZLlt57vvIzpu4ToirHmuqrkuIrmuLgzLjblhazph4zlpITvvIzo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t57luILljLo1MOWFrOmHjOOAguWJjei6q+S4uuWxseS4nOecgemdkuW3nuW4gum+meWu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mlruaWmeaAu+WFrOWPuOOAguebruWJje+8jOWFrOWPuOS4u+imgeeUn+S6p+KAnO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OAgeKAnOawtOaZtua0nuKAneWTgeeJjOefv+azieawtOOAgeKAnOawtOaZtua0nuKA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awtOOAgjwvcD48cD7lhazlj7jljaDlnLAyMeS6qe+8jOi9pumXtDMx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vZDlhajnmoTlip7lhazlj4rmjqXlvoXorr7mlr3vvIzogYzlt6XppJDljoX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jAw5qG2L+Wwj+aXtuOAgTYwMOahti/lsI/ml7bkuInmrrXlvI/igJzlhrLjgIHmt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igJ3oh6rliqjljJbnlJ/kuqfnur/lkITkuKTmnaHvvIwxMjAwMOeTti/lsI/ml7b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eTti/lsI/ml7blhrLmtJfjgIHngYzoo4XjgIHml4vnm5boh6rliqjljJbnk7boo4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lkITkuIDmnaHvvIwxODAw5Z6L5rOo5aGR6K6+5aSH77yMOTAwMOeTti/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jAwMOeTti/lsI/ml7blhajlhqDlkLnnk7bmnLrlkITkuIDlj7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oCU4oCU6Z2S5bee77yM57Sn6YK75bGx5Lic5Y2K5bKb57uP5rWO5Y+R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W/6YK76bKB5Lit5Zyw5Yy644CC5YWs5Y+45L2N5LqO6Z2S5bee5biC5Luw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GxMTDlhazph4zlpITvvIzkuqTpgJrmnaHku7bljYHliIboia/lpb3jgILpnZLlt5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mtY7pnZLpq5jpgJ/jgIHmtY7pnZLpq5jpk4HmqKrotK/kuJzopb/vvIzmnInkuJz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K/nqb/ljZfljJfvvIzlubbmnIkzMDnlm73pgZPjgIHog7bnjovlj4rpnZLkuLT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qb/ov4fluILljLrjgILkuJzot53pnZLlspsyMjDlhazph4zjgIHmvY3lnYoxM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ot53kuJzokKUxMzDlhazph4zjgIHmu6jlt54xMzDlhazph4zvvJvljZfliLDkuLTm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NDDlhazph4zvvIzopb/liLDmt4TljZo2MOWFrOmHjOOAgea1juWNlzE1MOWFrOmHj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nuiHquWPpOS7peadpeWwseaYr+S6pOmAmuimgemBk++8jOmaj+edgOe7j+a1j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kuW3nueahOS6pOmAmuS8mOWKv+abtOWKoOaYjuaYvu+8jOS6p+WTgemFjei0p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+8jOS4uuiKgue6pueJqea1geaIkOacrOWIm+mAoOS6huW+l+WkqeeLrOWO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uWQjOaXtu+8jOWFrOWPuOiHquaciei9pui+hjIw5L2Z5Y+w77yM5Y+v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mv5aW955qE5pyN5Yqh44CCPC9wPjxwPuKAnOawtOaZtua0nuKAneWFrOWPuO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DQwMOWkmuexs++8jOWRqOi+ueS4uumrmOWyreWcsOiyjCDvvIzlm5vpnaLnjq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ibLmgKHkurrvvIzkuZ/mmK/pnZLlt57luILnmoTppa7nlKjmsLTmsLTmupD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sZ7lr5Lmrabns7vvvIzlnLDotKjnjq/looPkvJjoia/vvIzmsLTotKjmuIXlhr3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pvpnlrqvnn7/ms4nmsLTmnInlm5vkuKrmmL7okZfnibnngrnvvIzkuIDmmK/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orHmgKfvvIxQSOWAvOS4gOiIrOS4ujcuMeKAlOKAlDcuNeS5i+mXtO+8m+S6jOaYr+S9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uefv+WMluW6pu+8iOefv+WMluW6puS4gOiIrOWcqDE4MOW3puWPs++8ie+8m+S4i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Pjei0teeahOW+rumHj+WFg+e0oOmUtuOAgeehkuOAgemUjOOAgemUguetie+8m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acieWBj+ehhemFuOWPiua4uOemu+S6jOawp+WMluehheOAguawtOa6kOWcsOeOr+Wi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OAgeaXoOW3peefv+S8geS4muOAguaJgOaciei/meS6m+S8mOWKv++8jOS4u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aPkOS+m+S6humHjeimgeS/neiv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ctODUxMTUyLmh0bWwiPmh0dHBzOi8vZHFjbS5uZXQvd2VuYW4vbGct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FEE15D77D97D8968FD738D4DF8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