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4217BCEB833B448A4E6D7EB3C0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4217BCEB833B448A4E6D7EB3C0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S54mp5rWBVm9vZG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NjumAkueJqea1geaciemZkOWFrOWPuO+8iOeugOens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uKAne+8jOe7n+S4gOekvuS8muS/oeeUqOS7o+egge+8mjkxNDQwMzAwNjYyNjU2Njgy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S4reWNjuS6uuawkeWFseWSjOWbveWklue7j+i0uOmDqOOAgeS4reWbveawkeiIquaA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HhuaIkOeri++8jOS6jjIwMDflubTlnKjmtbflhbPlj4rlt6XllYblsYDmraPlvI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vIzlhbfmnInni6znq4vms5XkurrlnLDkvY3nmoTkuJPpl6jku47kuovotKfov5D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mnInpmZDotKPku7vlhazlj7jjgILmmK/kuIDlrrbmnInoia/lpb3kv6Hoq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fov5Dku6PnkIblhazlj7jvvIzlhazlj7jmi6XmnInkuIDmlK/pq5jntKD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lm73pmYXnianmtYHnmoTkuJPkuJrkurrmiY3pmJ/kvI3vvIznq63or5r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6vpgJ/jgIHpq5jmlYjjgIHlronlhajnmoTkuJPnur/jgIHlv6vpgJLjgIHmtbf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j4rku5PlgqjkuIDmnaHpvpnmnI3liqHku6Xlj4rmrKfmtLLkuJPnur/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JPnur/jgII8L3A+PHA+5YWs5Y+45oC76YOo6K6+56uL5Zyo5rex5Zyz5Z2C55Sw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Y2O5by65YyX44CB56aP5rC444CB6aaZ5riv44CB5LmJ5LmM44CB6I235YWw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62J5Zyw6K6+56uL5YiG5YWs5Y+444CB6JCl5Lia54K544CCMjAxNeW5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mAkuS4k+azqOS6juS4uuWFqOWbveWklui0uOWei+S4reWwj+S8geS4muWPiu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WNluWutuaPkOS+m+eos+WmpeOAgeaWueS+v+iAjOWPiOeJqeacieaJgOWAv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a1geacjeWKoeOAguaXpeWdh+WkhOeQhuWQhOexu+WbvemZheWMheijueaVsOS4h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+vuWFqOeQgzIwMOWkmuS4quWbveWutuWPiuWcsOWMuuOAguWNjumAkuWdmuaMg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acrO+8jOS7peS8mOi0qOeahOacjeWKoeWhkemAoOS8mOengOeahO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2VCYXnjgIHpgJ/ljZbpgJrjgIFBbWF6b27jgIHmlabnhYznvZHjgIFXSVNI56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W5a625Y+K6Ieq6JCl572R5bqX5Y2W5a625aSa5bm055qE54mp5rWB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M5Lia5Lit5YW35pyJ5by65Yq/56ue5LqJ5Yqb44CCPC9wPjxwPuS7iu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uWwhue7p+e7reS7peS4uuWuouaIt+WIm+mAoOS7t+WAvOS4uuWul+aXqO+8jOS7pe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OqOWKqOihjOS4muWPkeWxleS4uuW3seS7u++8jOS4k+azqOi3qOWig+eUteWVh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mihuWfn++8jOWKoOW8uueJqea1geS/oeaBr+WMluW7uuiuvu+8jO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aIt+S9k+mqjO+8jOeUqOS4k+S4mueahOeJqea1geino+WGs+aWueahiOWSjO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1ouW+l+S6huW5v+Wkp+WuouaIt+eahOS/oeS7u+WPiui1nuiqie+8jOS4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qOWig+eUteWVhueJqea1geeahOmihuiIquiAhe+8jOWuouaIt+W/g+S4reawuOS5h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eahOaEv+aZr+iAjOWKquWKm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R3bHZvb2QtMTQzMTg3Lmh0bWwiPmh0dHBzOi8vZHFjbS5uZXQvd2VuYW4v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b2QtMTQz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4217BCEB833B448A4E6D7EB3C0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