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84B83FE830D3272074FE331F51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84B83FE830D3272074FE331F51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Yag5Yqe5YWs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43luobluILmraPlhqDlip7lhazlrrblhbf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p5HnoJTjgIHorr7orqHjgIHliLbpgKDjgIHplIDllK7jgIHlronoo4XjgIH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pkqLliLblip7lt6XlrrblhbfkuJPkuJrnlJ/kuqfkvIH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nkuK3pq5jnuqfmioDmnK/kurrlkZg1MOS6uu+8jOaKgOacr+WKm+mHj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euoeeQhuinhOiMg+WMlu+8jOajgOa1i+aJi+auteWujOWWhO+8jOS7pe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JmO+8jOmdoOi0qOmHj+axgueUn+WtmO+8jOWHreS/oeiqieaxguWPkeWxle+8jOW5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4gOadoeiHquWKqOWMlumrmOagh+WHhueahOeUn+S6p+a1geawtOe6v++8jOegl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HuumAguWQiOeOsOS7o+mrmOeOr+S/neWei+WKnuWFrOeyvuWTge+8jOS7p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kluWKnuWFrOaWh+WMluWPkeWxleOAgjwvcD48cD7oh6rkvIHkuJ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YjlkI7lvIDlj5HjgIHnoJTliLblpJrnp43kuqflk4HvvIzljIXmi6zpkqLliL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lr4bpm4bmnrbjgIHotKfmnrbjgIHph5HlsZ7kv53pmannrYnvvIzlubbpgJDmr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pKfln47luILlu7rnq4vlvLrlpKfnmoTplIDllK7nvZHnu5zlkozmnI3liq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lhazlj7jku6XlrozlloTnmoTmnI3liqHlkozlkIjnkIbnmoTku7fkvY3vvIzljrv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b/lpKflrqLmiLfnmoTpnIDmsYLjgILkuLrorqnpob7lrqLigJzkubDnmoToiJL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YDmlL7lv4PigJ3vvIzoqonovonnp5HmioDkurrlkZjlhYjlkI7ml6DmlbDmrKHor5X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mtYvvvIznu4jku6XpnZnnlLXllrfloZHjgIHkvJjotKjljp/mlpnjgIHnp5Hlra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nlJ/kuqflh7rnjq/kv53lnovlip7lhazlrrblhbfvvIzku6Xkv53miqTlip7lhaz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jgILmnKzlhazlj7jpq5jluqbph43op4bkuqflk4HnmoToh6rkuLvliJv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g73lsIbplIDllK7mlLblhaXnmoQyJX4zJeaKleWFpeS6p+WTgeiuvuiuoe+8j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OW5v+S4gOS7o+OAgeW8gOWPkeS4gOS7o+OAgeWCqOWkh+S4gOS7o+OAgea3mOax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WuemSiO+8jOS9v+W+l+iNo+iqieS6p+WTgeWni+e7iOS7peaWsOmiluOAge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TgeeahOW9ouixoeW8leWvvOa9rua1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diZ2pqLTg5Mzc0Ni5odG1sIj5odHRwczovL2RxY20ubmV0L3dlbmFu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ai04OTM3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84B83FE830D3272074FE331F51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