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13:43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FD5669A92F7F08D233DA1C6243B4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FD5669A92F7F08D233DA1C6243B4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ub6YCa54mp5rWBU1RXTD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6ZSm5bee55ub6YCa54mp5rWB5pyJ6ZmQ5YWs5Y+45oiQ56uL5LqOMjAwOOW5t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njrDmi6XmnInlnKjogYzlkZjlt6UyMDDlpJrkurrvvIzmmK/kuIDlrrbkuLvokKXpm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nrrHpmYbot6/ov5DovpPjgIHotKfnianov5DovpPku6PnkIbjgIHnianmtYHmioDmnK/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rYnnu7zlkIjmgKfkuJrliqHkuo7kuIDkvZPnmoTnjrDku6PljJbnianmtYHov5DovpP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I8L3A+PHA+5YWs5Y+45Lul546w5Luj54mp5rWB566h55CG5Li65Z+656GA44CB5Lul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6L+Q6L6T5Li65L+d6Zqc44CB5Lul6K+a5L+h5Li65pys44CB5Lq65paH5YWz5oCA5Li6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46w5bey5oul5pyJ5LiA5pSv4oCc57K+44CB5YeG44CB56iz4oCd55qE6ZuG5Y2h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T57K+6Iux5Zui6Zif77yM55ub6YCa54mp5rWB6KKr6KqJ5Li66ZSm5bee5riv5Y+j54mp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66h55CG5rC05bmz5LyY56eA55qE5Zui6Zif44CCPC9wPjxwPuWFrOWPuOiHquaIk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adpe+8jOS4muWKoeW3suimhueblui+veWugeOAgeWGheiSmeWPpOOAgeWxseS4nOOAg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+meaxn+etieivuOWkmuWcsOWMuu+8jOi/kOi+k+i3r+e6v+i+kOWwhOiHs+WFqOWbveWQ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WQjOaXtuS4juS4rei/nOa1t+OAgeS4reWklui/kOOAgeWQm+WuieOAgeS4reiwt+aWs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tiTEw5aSa5a626Ii55Yqh5YWs5Y+45ZCI5L2c77yM6Iiq57q/6L6Q5bCE6Iez5bGx5Lic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44CB5LiK5rW35Y+K6ZW/5rGf5rWB5Z+f44CB56aP5bu65rWZ5rGf5Zyw5Yy644CB5bm/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5rGf5rC057O777yM5b2i5oiQ5L2T57O75YGl5YWo55qE5YaF6LS46LSn54mp6L+b44CB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6LS45piT5bmz5Y+w77yM5Yet5YCf5Y+R6L6+55qE5rW344CB6ZmG44CB6ZOB5aSa5byP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Li65a6i5oi35o+Q5L6b5a6J5YWo44CB5pWI546H55qE5a6a5Yi25YyW5pyN5Yqh44CC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ZSm5bee55ub6YCa54mp5rWB5bey5Y+R5bGV5oiQ5Li66ZSm5bee5riv5Y+j5Zyw5Yy6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66x6L+Q6L6T6KGM5Lia55qE6b6Z5aS05LyB5Lia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zdHdsc3R3bC00NzMyNDA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zdHdsc3R3bC00NzMyND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FD5669A92F7F08D233DA1C6243B4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