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9:5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046204F8510922169583FC5B6E1B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046204F8510922169583FC5B6E1B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bu65raI6Zi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msYflu7rmtojpmLLnp5HmioDmnInpmZDlhazlj7jkvY3kuo7lhajnkIP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JrlkI3ln47kuJzojp7luILvvIzlhazlj7jlm6LpmJ/mi6XmnInmtojpmLLkuqflk4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J/kuqflkozplIDllK7mnI3liqHnu4/pqozvvIzkuLvokKXkuIPmsJ/kuJnng7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sKfljJbnorPjgIFJRzU0MeOAgeS4ieawn+eUsueDt+OAgeawlOS9k+azhOWOi+WPo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k+euoeS7tuetiea2iOmYsuawlOS9k+eBreeBq+ezu+e7n+iuvuWkh++8m1Plnovng63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og7bjgIHms6Hmsqvnga3ngavns7vnu5/jgIHotoXnu4blubLnsonvvJvlhbzokKXmtoj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jgIHmtojpmLLlupTmgKXnhafmmI7jgIHmoIflv5fns7vnu5/kuqflk4HjgIHmtojpmL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nu7TmiqTvvIzmtojpmLLkuqflk4HmioDmnK/ovazorqnmnI3liqH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rGH5bu65raI6Ziy6L+Y6IKp6LSf5pW05ZCI5raI6Ziy6KGM5Lia5Lqn5ZOB44C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LWE5rqQ77yM5a6e546w5by65by66IGU5ZCI77yM5Li65bm/5aSn5a6i5oi35o+Q5L6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J5YWo44CB5pS+5b+D44CB5a6e5oOg55qE5raI6Ziy5Lqn5ZOB5ZKM5oqA5py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5v+S4nOaxh+W7uua2iOmYsuWdmuWGs+WlieihjOKAnOWuouaIt+iHs+S4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KAnOWTgeeJjOi/kOiQpeKAneeahOS7t+WAvOingu+8jOW7uueri+S4gOS4quiDv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Mgee7rei/kOiQpeeahOWIhuS6q+Wei+S8geS4m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p4Zi03OTk2OT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anhmLTc5OTY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046204F8510922169583FC5B6E1B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