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773863E80EDD5AE0B1599BB8E3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773863E80EDD5AE0B1599BB8E3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6YCP5p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abpgI/mmI7vvIznu4/lt6XllYbkuI7llYbliqHpg6jpl6jmibnlh4bkuo4yMDE1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Dnq4vvvIzmgLvpg6jkvY3kuo7msrPljJfnnIHnn7PlrrbluoTluIL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MDDkuIflhYPkurrmsJHluIHjgILovabpgI/mmI7mi6XmnInllYbliqHpg6jpl6j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kuozmiYvovabpibTlrpror4TkvLDmoLjlh4bor4HkuabjgIvvvIzor4TkvLD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m73lrrbkuK3jgIHpq5jnuqfkuozmiYvovabpibTlrpror4TkvLDluIjvvIz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zmiYvovabmo4DmtYvlubPlj7Dlj4o0U+W6l++8jOaLpeacieS4sOWvjOeahO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j+mqjOOAgjwvcD48cD7ovabpgI/mmI7kuJPms6jkuo7kuozmiYvovabnrKzkuInmlr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nI3liqHvvIzkuI3lj4LkuI7kuqTmmJPnjq/oioLjgILovabpgI/mmI7oh7Tlipvkuo7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67liY3kuozmiYvovabooYzkuJror5rkv6HnvLrlpLHvvIzpgJrov4fns7vnu5/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jJbjgIHkuJPkuJrljJbov5DkvZzvvIzkvb/kuozmiYvovabmtYHpgJrmm7Tliq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pgI/mmI7jgILovabpgI/mmI7moLnmja7kvKDnu5/kuozmiYvovabooYzkuJr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oYzmqKHlvI/liJvmlrDvvIzlu7rnq4vkuobkuIDlpZfooYzkuYvmnInmlY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lkozln7norq3kvZPns7vvvIzlubblvIDlj5HkuobigJxUTTI0NeKAneajgOa1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mAmui/h+e8uumZt+WIhuaekOWPiuWQjuWPsOmjjuaOp+S9v+ajgOa1i+abtOWK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OAgjwvcD48cD7ovabpgI/mmI7phY3lpIfkuobkuK3lm73jgIHlvrflm73jgIH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jov5vnmoTmo4DmtYvku6rlmajorr7lpIfvvIzkv53or4Hkuobmo4DmtYvnmoTnsr7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ovabpgI/mmI7mnI3liqHojIPlm7TljIXmi6zlkITlpKfmi43ljZblubPlj7D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bPlj7DjgIHph5Hono3mnLrmnoTjgIHmlL/lupzkvIHkuovkuJrljZXkvY3jgIHova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pqozovabjgIHkuozmiYvovabluILlnLrlj4rovabovoborqTor4HmnI3liqHnrYn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LmiLfvvIzlkIzml7bkuZ/ljIXmi6zmtojotLnogIXkuozmiYvovabotK3liY3kuI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nI3liqHlj4rlnKjnlKjovabkvZPmo4DmnI3liqHnrYnnu4jnq6/lrqL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0bC03NzU3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0bC03NzU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773863E80EDD5AE0B1599BB8E3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